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4&lt;/td&gt;&lt;td width='7%' align='left' valign='top'&gt;&lt;b style='color:#444444'&gt;Ranking:&lt;/b&gt;&lt;/td&gt;&lt;td width='15%'&gt;960.93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Infinita&lt;/td&gt;&lt;td align='left' valign='top'&gt;&lt;b style='color:#444444'&gt;Autor:&lt;/b&gt;&lt;/td&gt;&lt;td&gt; &lt;/td&gt;&lt;td align='left' valign='top'&gt;&lt;b style='color:#444444'&gt;VPE:&lt;/b&gt;&lt;/td&gt;&lt;td&gt;$ 21.051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bogado Alberto Precht considera que Cathy Barriga utiliza una estrategia de victimizaci&amp;#243;n en torno a su formalizaci&amp;#243;n&lt;/b&gt;&lt;/td&gt;&lt;/tr&gt;&lt;tr&gt;&lt;td colspan='6'&gt;&amp;nbsp;&lt;/tr&gt;&lt;tr&gt;&lt;td colspan='6' height='830' valign='top'&gt;&lt;div&gt;&lt;a href='https://www.litoralpress.cl/paginaconsultas/Documentos/Get_Imagen.aspx?LPKey=6LDV6NLQHW2LDRN6KVBFCJQYJCL4QFNONVPPQJY36WA6AB4NHXR77WR7EVJIAVQW572PYRQREGBFY'&lt;img src='https://www.litoralpress.cl/paginaconsultas/Documentos/Get_Imagen.aspx?LPKey=6LDV6NLQHW2LDRN6KVBFCJQYJCL4QFNONVPPQJY36WA6AB4NHXR77WR7EVJIAVQW572PYRQREGBFY&amp;MaxHeight=600&amp;MaxWidth=250' align='right' width='250' hspace='15'&gt;&lt;/a&gt;&lt;p style="text-align:justify"&gt; &amp;#191;Qu&amp;#233; pas&amp;#243; con Cathy Barriga? Esta jornada,  se realiza la formalizaci&amp;#243;n de la exalcaldesa de Maip&amp;#250;,  Cathy Barriga,  qui&amp;#233;n lleg&amp;#243; a un d&amp;#233;ficit de $ 31 mil millones de pesos en su paso por la Municipalidad.  &amp;lt;p&amp;gt; A l a exalcaldesa de Maip&amp;#250;, se le imputan delitos reiterados de fraude al fisco,  adem&amp;#225;s de falsificaci&amp;#243;n de instrumento p&amp;#250;blico,  por medio del cual logr&amp;#243; camuflar los gastos personales,  que se hicieron desde las arcas del Municipio. &amp;lt;/p&amp;gt; &amp;lt;p&amp;gt; Durante esta jornada,  la Fiscal&amp;#237;a confirm&amp;#243;,  adem&amp;#225;s de los querellantes,  que se solicitar&amp;#225; la prisi&amp;#243;n preventiva de la ex jefa comunal,  debido a los graves hechos que se investigan,  especialmente por sus agravantes. &amp;lt;/p&amp;gt; &amp;lt;p&amp;gt; Alberto Precht,  Abogado,  Miembro del Directorio Transparencia Internacional y profesor Universidad Adolfo Iba&amp;#241;ez,  convers&amp;#243; en </w:t>
      </w:r>
      <w:r>
        <w:rPr>
          <w:rFonts w:eastAsia="Courier" w:cs="Courier" w:ascii="Courier" w:hAnsi="Courier"/>
          <w:color w:val="000000"/>
          <w:sz w:val="24"/>
          <w:szCs w:val="24"/>
        </w:rPr>
        <w:t>las municipalidades siguen siendo una especie de feudo,  con escasos niveles de control.  &lt;/p&gt;&lt;p style="text-align:justify"&gt;Donde esos niveles de control,  en gran parte,  depende del tipo de alcalde 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l preguntarle por la estrategia comunicacional que ha tomado Cathy Barriga el abogado se&amp;#241;al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otros temas,  Alberto Precht se refiri&amp;#243; al tema de lobby y advirti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