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19&lt;/td&gt;&lt;td width='7%' align='left' valign='top'&gt;&lt;b style='color:#444444'&gt;Ranking:&lt;/b&gt;&lt;/td&gt;&lt;td width='15%'&gt;25.78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NN Chil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egundas oportunidades existen: M&amp;#225;s de 3 mil chilenos volvieron a casarse con su ex&lt;/b&gt;&lt;/td&gt;&lt;/tr&gt;&lt;tr&gt;&lt;td colspan='6'&gt;&amp;nbsp;&lt;/tr&gt;&lt;tr&gt;&lt;td colspan='6' height='830' valign='top'&gt;&lt;div&gt;&lt;a href='https://www.litoralpress.cl/paginaconsultas/Documentos/Get_Imagen.aspx?LPKey=6JN4JCRXN2JEJGAO7NFKLX5WXOGF6QWK3UQAMXZ7VJNW2ZMTHYYFFADFO7ORHST4HRA6T5ANBYJKO'&lt;img src='https://www.litoralpress.cl/paginaconsultas/Documentos/Get_Imagen.aspx?LPKey=6JN4JCRXN2JEJGAO7NFKLX5WXOGF6QWK3UQAMXZ7VJNW2ZMTHYYFFADFO7ORHST4HRA6T5ANBYJKO&amp;MaxHeight=600&amp;MaxWidth=250' align='right' width='250' hspace='15'&gt;&lt;/a&gt;&lt;p style="text-align:justify"&gt;Segundas oportunidades existen: M&amp;#225;s de 3 mil chilenos volvieron a casarse con su ex Tras la entrada en vigor de la Ley de Divorcio,  1.530  parejas se separaron y luego volvieron a contraer el sagrado v&amp;#237;nculo,  seg&amp;#250;n datos del Registro Civil.   El a&amp;#241;o 2004 los chilenos ve&amp;#237;an c&amp;#243;mo entraba en vigor una nueva Ley que promet&amp;#237;a cambiar la vida de los chilenos:la conocida Ley de divorcio.   Los detractores de la legislaci&amp;#243;n estaban preocupados por la unidad de la familia,  mientras que sus adherentes la ve&amp;#237;an como un signo de desarrollo y avance.  &lt;/p&gt;&lt;p style="text-align:justify"&gt;M&amp;#225;s informaci&amp;#243;n: Estudio sostiene que j&amp;#243;venes entre 18 y 29 a&amp;#241;os conf&amp;#237;an m&amp;#225;s en el municipio de su comuna que en los partidos pol&amp;#237;ticos A tal punto lleg&amp;#243; la discusi&amp;#243;n que fue necesario aplicar un intenso lobby desde La Moneda para impedir que la aprobaci&amp;#243;n del proyecto se siguiera dilatando,  permitiendo as&amp;#237; la separaci&amp;#243;n vincular de los c&amp;#243;nyuges.  &lt;/p&gt;&lt;p style="text-align:justify"&gt;A 14 de a&amp;#241;os de hito en la historia reciente del pa&amp;#237;s, el sitio Emol public&amp;#243; los datos proporcionados por el Registro Civil en torno a c&amp;#243;mo ha sido el comportamiento de chilenas y chilenos en torno al matrimonio,  revelando curiosos datos.   El m&amp;#225;s llamativo de todos es que hasta diciembre del a&amp;#241;o pasado,  un total de 1.530 parejas (3.060 personas) se han divorciado y luego vuelto a contraer matrimonio entre ellos mismos por segunda vez.   El informe se&amp;#241;ala adem&amp;#225;s que diez personas se han divorciado y casado con su ex c&amp;#243;nyuge en tres ocasiones m&amp;#225;s.  &lt;/p&gt;&lt;p style="text-align:justify"&gt;Si bien estos casos representan s&amp;#243;lo el 0,17%,  llama la atenci&amp;#243;n que,  pese al desgaste que representa el tr&amp;#225;mite de divorcio, un n&amp;#250;mero considerable de personas haya decidido volver a legalizar la relaci&amp;#243;n con alguien de quien ya hab&amp;#237;an resuelto separarse,  destac&amp;#243; el medio citado.  &lt;/p&gt;&lt;p style="text-align:justify"&gt;Te puede interesar: Estudio detalla el d&amp;#237;a y la hora en que se registran la mayor cantidad de infar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al citado medio la psic&amp;#243;loga Mar&amp;#237;a Ignacia Veas,  de la Unidad de Promoci&amp;#243;n de la Salud Psicol&amp;#243;gica de la Universidad de Santiago.  &lt;/p&gt;&lt;p style="text-align:justify"&gt;De acuerdo con informaci&amp;#243;n publicada por el diario espa&amp;#241;ol ABC,  esta tendencia iniciada en los a&amp;#241;os 60 en EE.UU.  cuenta con casos tan sonados como los repeti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de personajes del mundo del espect&amp;#225;culo como Liz Taylor y Richard Burton, y que a&amp;#241;os despu&amp;#233;s simular&amp;#237;an Melanie Griffith y Don Johnson,  Pamela Anderson y Rick Salomon,  Eminem y Kimberly Anne Scott,  Jean-Claude Van Damme y la escultural Gladys Portugu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