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s brechas de Santiago como Smart City&lt;/b&gt;&lt;/td&gt;&lt;/tr&gt;&lt;tr&gt;&lt;td colspan='6'&gt;&amp;nbsp;&lt;/tr&gt;&lt;tr&gt;&lt;td colspan='6' height='830' valign='top'&gt;&lt;div&gt;&lt;a href='https://www.litoralpress.cl/paginaconsultas/Documentos/Get_Imagen.aspx?LPKey=6GRDNRO6IXNDREQR3BH3NI5KGPNHVLCEK7GMRUJOJB7R5E7AGDLMNSD7QEOLGVBB4HJZEYBT32TLG'&lt;img src='https://www.litoralpress.cl/paginaconsultas/Documentos/Get_Imagen.aspx?LPKey=6GRDNRO6IXNDREQR3BH3NI5KGPNHVLCEK7GMRUJOJB7R5E7AGDLMNSD7QEOLGVBB4HJZEYBT32TLG&amp;MaxHeight=600&amp;MaxWidth=250' align='right' width='250' hspace='15'&gt;&lt;/a&gt;&lt;p style="text-align:justify"&gt; Por : Rodrigo Martin Arquitecto,  urbanista.  &lt;/p&gt;&lt;p style="text-align:justify"&gt;Facultad de Arquitectura y Ambiente Construido &lt;b style="Color:orange"&gt;Universidad de Santiago&lt;/b&gt; de Chile &amp;lt;p&amp;gt; &amp;#191; Qu&amp;#233; tan inteligente es Santiago como ciudad? La pregunta nos ronda y,  en parte,  la responde el IMD en Smart City Index,  que ha posicionado a la capital de Chile en el puesto 117,  subiendo dos lugares respecto a 2023.  &lt;/p&gt;&lt;p style="text-align:justify"&gt;Se trata de la urbe n&amp;#250;mero uno en Am&amp;#233;rica Latina,  pero &amp;#191; qu&amp;#233; nos revela este estudio y c&amp;#243;mo podemos seguir mejorando?&amp;lt;/p&amp;gt; &amp;lt;p&amp;gt; El informe -que sondea opiniones en 142 pa&amp;#237;ses-,  aborda la percepci&amp;#243;n sobre infraestructura,  espec&amp;#237;ficamente en &amp;#225;reas de seguridad,  &amp;#225;reas verdes,  suministros b&amp;#225;sicos (saneamiento y reciclaje,  entre otros),  adem&amp;#225;s de la red de transporte p&amp;#250;blico,  conectividad y gobernanza. &amp;lt;/p&amp;gt; &amp;lt;p&amp;gt; Un factor importante que baja el promedio en la evaluaci&amp;#243;n de Santiago corresponde a la seguridad,  tema que preocupa a los habitantes de nuestra ciudad en los &amp;#250;ltimos a&amp;#241;os.  &lt;/p&gt;&lt;p style="text-align:justify"&gt;Debemos dimensionar que el puntaje llega a 17.6  puntos,  en contraste a los 32.69  de Medell&amp;#237;n; los 19.6  de Buenos Aires y 18.4  de Bogot&amp;#225;,  donde objetivamente los indicadores de delincuencia son m&amp;#225;s altos. &amp;lt;/p&amp;gt; &amp;lt;p&amp;gt; En cuanto a la satisfacci&amp;#243;n por los servicios de transporte,  el ranking arroja un valor de 48.3, muy superior a los 22.9  de Bogot&amp;#225;,  ciudad que inspir&amp;#243; al Transantiago.  &lt;/p&gt;&lt;p style="text-align:justify"&gt;En este aspecto Santiago est&amp;#225; bien evaluado,  lo que se podr&amp;#237;a atribuir a la extensi&amp;#243;n de la red de Metro y de buses,  incluyendo una renovaci&amp;#243;n de la flota,  con buses el&amp;#233;ctricos. &amp;lt;/p&amp;gt; &amp;lt;p&amp;gt; Sobre la satisfacci&amp;#243;n con las &amp;#225;reas verdes,  Santiago llega a 53.7  puntos y la satisfacci&amp;#243;n por acceder a actividades culturales alcanza 60.2, siendo superada por Bogot&amp;#225; que registra un valor de 66.0  y 74.6  respectivamente.  &lt;/p&gt;&lt;p style="text-align:justify"&gt;Estos aspectos deben ser mejorados tomando en cuenta que la ciudad tambi&amp;#233;n se quiere posicionar en turismo y recreaci&amp;#243;n. &amp;lt;/p&amp;gt; &amp;lt;p&amp;gt; En cuant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que incluye componentes como son transparencia en las finanzas,  votaci&amp;#243;n online,  espacios digitales de participaci&amp;#243;n y desarrollo de tr&amp;#225;mites de forma digital-Santiago obtiene una evaluaci&amp;#243;n inferior a Medell&amp;#237;n,  a pesar de encontrarse en la evaluaci&amp;#243;n general,  un puesto sobre ella. &amp;lt;/p&amp;gt; &amp;lt;p&amp;gt; Esto es relevante de mejorar en el caso de Santiago,  ya que debido a su divisi&amp;#243;n administrativa en comunas,  donde cada alcalde es responsable de su &amp;#225;rea espec&amp;#237;fica y tiene un presupuesto determinado,  ha llevado a que haya grandes diferencias en la gobernanza local si se comparan las diferentes comunas.  &lt;/p&gt;&lt;p style="text-align:justify"&gt;Asimismo,  esta falta de gobernanza hace que las iniciativas de mayor escala para la ciudad queden en un segundo plano pol&amp;#237;tico,  a pesar de la actual figura del gobernador,  que es quien tiene la oportunidad de sacar adelante los grandes proyectos,  por ejemplo,  en infraestructura. &amp;lt;/p&amp;gt; &amp;lt;p&amp;gt; A la luz de los datos,  vemos que a&amp;#250;n quedan m&amp;#250;ltiples tareas por emprender en cuanto a seguridad,  infraestructura verde y equipamiento cultural,  muy importantes para la calidad de vida de las personas.  &lt;/p&gt;&lt;p style="text-align:justify"&gt;Y junto a esto,  se deben fomentar los procesos participativos de gobernanza que integren a todos los actores con el objetivo de tener una ciudad mejor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