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ewseseuro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entro Tecnol&amp;#243;gico Kipus recibi&amp;#243; reconocimiento por su proyecto en la Ant&amp;#225;rtida&lt;/b&gt;&lt;/td&gt;&lt;/tr&gt;&lt;tr&gt;&lt;td colspan='6'&gt;&amp;nbsp;&lt;/tr&gt;&lt;tr&gt;&lt;td colspan='6' height='830' valign='top'&gt;&lt;div&gt;&lt;a href='https://www.litoralpress.cl/paginaconsultas/Documentos/Get_Imagen.aspx?LPKey=664OHP3B6L3NV73NY5ZBHA22UUDDDV2HDN7K4TWVYN5JSNJC27SAB3J65MEY6MEJXDIQIYI5IDYNI'&lt;img src='https://www.litoralpress.cl/paginaconsultas/Documentos/Get_Imagen.aspx?LPKey=664OHP3B6L3NV73NY5ZBHA22UUDDDV2HDN7K4TWVYN5JSNJC27SAB3J65MEY6MEJXDIQIYI5IDYNI&amp;MaxHeight=600&amp;MaxWidth=250' align='right' width='250' hspace='15'&gt;&lt;/a&gt;&lt;p style="text-align:justify"&gt;Lider&amp;#243; una iniciativa para reducir en un 100% el consumo el&amp;#233;ctrico en el Aer&amp;#243;dromo Teniente Rodolfo Marsh Mart&amp;#237;n.  &lt;/p&gt;&lt;p style="text-align:justify"&gt;Autor: Carlos Martinez Ramirez | 5 de julio de 2024 Por su trabajo en un innovador proyecto en el aer&amp;#243;dromo ant&amp;#225;rtico,  donde se redujo en un 100% el consumo el&amp;#233;ctrico gracias al uso de energ&amp;#237;a e&amp;#243;lica,  el Centro Tecnol&amp;#243;gico KIPUS de la &lt;b style="Color:orange"&gt;Universidad de Talca&lt;/b&gt; recibi&amp;#243; el reconocimient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Chile Green Building Council.   La iniciativa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gr&amp;#243; la incorporaci&amp;#243;n de unidades e&amp;#243;licas que generan una producci&amp;#243;n anual de 74.307  kWh.  &lt;/p&gt;&lt;p style="text-align:justify"&gt;La directora de KIPUS,  Mar&amp;#237;a Luisa del Campo Hitschfeld,  elogi&amp;#243; el reconocimiento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el acad&amp;#233;mico de la Facultad de Ingenier&amp;#237;a de la universidad.   Detener los efectos del cambio clim&amp;#225;tico y cumplir con pol&amp;#237;ticas ambientales cada vez m&amp;#225;s exigentes son algunas de las aportaciones m&amp;#225;s importantes de este tipo de proyectos.  &lt;/p&gt;&lt;p style="text-align:justify"&gt;El especialista elogi&amp;#243; la experiencia adquirida con esta iniciativa,  que permiti&amp;#243; al equipo profesional del C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te &amp;#250;ltimo aspecto,  inform&amp;#243; que actualmente el Centro trabaja en un proyecto aeroportuario en Mataveri (Isla de Pascua)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