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Giorgio Jackson: Romper la inercia&lt;/b&gt;&lt;/td&gt;&lt;/tr&gt;&lt;tr&gt;&lt;td colspan='6'&gt;&amp;nbsp;&lt;/tr&gt;&lt;tr&gt;&lt;td colspan='6' height='830' valign='top'&gt;&lt;div&gt;&lt;a href='https://www.litoralpress.cl/paginaconsultas/Documentos/Get_Imagen.aspx?LPKey=65YWOEWGQIKQNUWAJCWOC6HNOY46MAJXNYJJ6II56CGHMO4UMLFIFNIAZI27O3AO4ZKYPMEQBCOO6'&lt;img src='https://www.litoralpress.cl/paginaconsultas/Documentos/Get_Imagen.aspx?LPKey=65YWOEWGQIKQNUWAJCWOC6HNOY46MAJXNYJJ6II56CGHMO4UMLFIFNIAZI27O3AO4ZKYPMEQBCOO6&amp;MaxHeight=600&amp;MaxWidth=250' align='right' width='250' hspace='15'&gt;&lt;/a&gt;&lt;p style="text-align:justify"&gt; El malestar ciudadano que podemos percibir en las conversaciones cotidianas con vecinos,  amigos o familiares y en las redes sociales o encuestas de &amp;lt;p&amp;gt;opini&amp;#243;n fueron un foco de atenci&amp;#243;n del &lt;b style="Color:orange"&gt;informe de desarrollo humano&lt;/b&gt; 2024 del &lt;b style="Color:orange"&gt;PNUD&lt;/b&gt;. &amp;lt;/p&amp;gt; &amp;lt;p&amp;gt; Se mantiene una gran adhesi&amp;#243;n de las chilenas y chilenos a cambios profundos (88%),  pero graduales (57%),  lo que refleja las deudas pendientes en materia social.  &lt;/p&gt;&lt;p style="text-align:justify"&gt;Sin embargo,  dos de cada tres chilenos desconf&amp;#237;a de las &amp;#233;lites pol&amp;#237;ticas,  mandatadas a generar dichos cambios. &amp;lt;/p&amp;gt; &amp;lt;p&amp;gt; Visto en perspectiva,  es dif&amp;#237;cil que fuera distinto,  tras dos procesos constitucionales que fallaron en entregar un texto que la ciudadan&amp;#237;a sintiera propio,  durante un gobierno con los obst&amp;#225;culos inherentes de tener una minor&amp;#237;a parlamentaria,  y mientras recibi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icias de la pol&amp;#237;tica como un espacio permanente y exclusivo para las trincheras. &amp;lt;/p&amp;gt; &amp;lt;p&amp;gt; &amp;#191; C&amp;#243;mo romper con esta inercia?&amp;lt;/p&amp;gt; &amp;lt;p&amp;gt; Primero,  sin ingenuidad.   Las diferencias pol&amp;#237;ticas existen y siempre ser&amp;#225;n parte de la democracia. &amp;lt;/p&amp;gt; &amp;lt;p&amp;gt; Segundo,  con di&amp;#225;logo.   Cuando este es genuino,  se logran encontrar puntos de intersecci&amp;#243;n que no eran obvios en el punto de partida. &amp;lt;/p&amp;gt; &amp;lt;p&amp;gt; Tercero,  con coraje y liderazgo.   Y aqu&amp;#237; es donde quisiera detenerme. &amp;lt;/p&amp;gt; &amp;lt;p&amp;gt; Todos saben el domicilio pol&amp;#237;tico del Presidente Boric.  &lt;/p&gt;&lt;p style="text-align:justify"&gt;Sus posturas sobre m&amp;#250;ltiples temas han sido manifestadas p&amp;#250;blicamente desde su &amp;#233;poca estudiantil hasta hoy como Jefe de Estado. &amp;lt;/p&amp;gt; &amp;lt;p&amp;gt; Es de p&amp;#250;blico conocimiento que el Presidente ha tenido que reordenar las prioridades y equipos de gobierno a medida que las contingencias se han ido presentando.   Algunas personas de oposici&amp;#243;n,  que antes lo acusab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n vez de reconocer el esfuerzo de recalibrar,  comenzaron a hablar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 Es decir,  palos porque bogas y porque no bogas.  &lt;/p&gt;&lt;p style="text-align:justify"&gt;Y a pesar de las tensiones naturales que eso pudo generar dentro del oficialismo,  el Presidente Boric ha logrado no perder de vista esa direcci&amp;#243;n de progreso y justicia que lo llev&amp;#243; al sill&amp;#243;n presidencial. &amp;lt;/p&amp;gt; &amp;lt;p&amp;gt; Un gobierno en minor&amp;#237;a en el Congreso necesita del di&amp;#225;logo con la oposici&amp;#243;n para lograr sacar adelante los proyectos que les cambien la calidad de vida a las personas,  di&amp;#225;logo que se ha ofrecido desde el comienzo. &amp;lt;/p&amp;gt; &amp;lt;p&amp;gt; Pero para romper esa inercia,  adem&amp;#225;s de reconocer las diferencias pol&amp;#237;ticas y crear instancias de di&amp;#225;logo genuino,  se requiere -como dije- coraje y liderazgo. &amp;lt;/p&amp;gt; &amp;lt;p&amp;gt; Se logr&amp;#243; con el royalty,  que este a&amp;#241;o ya transfiri&amp;#243; 93 mil millones de pesos a los municipios; se hizo con la ley de pensiones de alimentos,  que ya ha permitido recuperar el equivalente a m&amp;#225;s de 22 teletones para la crianza de ni&amp;#241;os y ni&amp;#241;as; se hizo con el salario m&amp;#237;nimo y la jornada laboral,  y tambi&amp;#233;n con la agenda de seguridad p&amp;#250;blica,  que es una de las principales preocupaciones de la poblaci&amp;#243;n. &amp;lt;/p&amp;gt; &amp;lt;p&amp;gt; Ya hay protocolos sobre los tiempos de tramitaci&amp;#243;n de leyes sobre impulso econ&amp;#243;mico,  progreso social y responsabilidad fiscal,  sobre materias de seguridad y respecto a la reforma de pensiones.   Es natural que la oposici&amp;#243;n se sienta tentada -o amedrentada- a seguirle el ritmo al sector m&amp;#225;s ultraconservador.   Pero es precisamente ahora cuando se requiere ese liderazgo opositor con perspectiva de Estado. &amp;lt;/p&amp;gt; &amp;lt;p&amp;gt; Quedan 564 d&amp;#237;as de gobierno,  con dos elecciones de por medio.  &lt;/p&gt;&lt;p style="text-align:justify"&gt;Podemos en conjunto entregar mejores pensiones,  m&amp;#225;s seguridad,  mejor crecimiento y responsabilidad fiscal si damos ese salto. &amp;lt;/p&amp;gt; &amp;lt;p&amp;gt; Las pr&amp;#243;ximas elecciones pueden tratarse de bandos responsabiliz&amp;#225;ndose sobre el incumplimiento de deudas pendientes o sobre c&amp;#243;mo,  rompiendo la inercia y logrando acuerdos,  exponemos visiones distintas respecto de los siguientes escalones al desarrollo.   Espero que todos contribuyamos a lo segundo. &amp;lt;/p&amp;gt; &amp;lt;p&amp;gt; Por Giorgio Jackson, ex diputado y ex ministro de Desarrollo Social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