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The Clinic&lt;/td&gt;&lt;td align='left' valign='top'&gt;&lt;b style='color:#444444'&gt;Autor:&lt;/b&gt;&lt;/td&gt;&lt;td&gt; &lt;/td&gt;&lt;td align='left' valign='top'&gt;&lt;b style='color:#444444'&gt;VPE:&lt;/b&gt;&lt;/td&gt;&lt;td&gt;$ 275.84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Por qu&amp;#233; leer el informe del PNUD 2024?&lt;/b&gt;&lt;/td&gt;&lt;/tr&gt;&lt;tr&gt;&lt;td colspan='6'&gt;&amp;nbsp;&lt;/tr&gt;&lt;tr&gt;&lt;td colspan='6' height='830' valign='top'&gt;&lt;div&gt;&lt;a href='https://www.litoralpress.cl/paginaconsultas/Documentos/Get_Imagen.aspx?LPKey=65B2II5JAMLB3NMFGVGXXL4IDCH74WWMIDTPFKZNWE2WSWYLGSDAOSEDGDBIYR66R4H3V4D62TGN6'&lt;img src='https://www.litoralpress.cl/paginaconsultas/Documentos/Get_Imagen.aspx?LPKey=65B2II5JAMLB3NMFGVGXXL4IDCH74WWMIDTPFKZNWE2WSWYLGSDAOSEDGDBIYR66R4H3V4D62TGN6&amp;MaxHeight=600&amp;MaxWidth=250' align='right' width='250' hspace='15'&gt;&lt;/a&gt;&lt;p style="text-align:justify"&gt; Los Informes de Desarrollo Humano del &lt;b style="Color:orange"&gt;PNUD&lt;/b&gt; en Chile se han convertido en hitos relevantes en los procesos de interpretaci&amp;#243;n de la realidad nacional.  &amp;lt;p&amp;gt;Incluso han tomado cierta fama de premonitorios,  lo que dada la naturaleza de las ciencias sociales es exagerado.   Pero de lo que no cabe duda,  es de su car&amp;#225;cter esclarecedor de momentos particularmente confusos de nuestra convivencia interna.  &lt;/p&gt;&lt;p style="text-align:justify"&gt;Recordemos el informe 1998 titul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que anticip&amp;#243; varias de las tensiones vividas en la siguiente d&amp;#233;cada,  como la desafecci&amp;#243;n electoral,  la irrupci&amp;#243;n de la nueva subjetividad basada en identidades y g&amp;#233;neros.  &lt;/p&gt;&lt;p style="text-align:justify"&gt;O el informe de 2015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que es de an&amp;#225;lisis obligado para tratar de entender el ciclo de frustraciones que desemboc&amp;#243; en los sucesos de octubre de 2019. &amp;lt;/p&amp;gt; &amp;lt;p&amp;gt; La historia reciente de Chile se puede leer de forma cr&amp;#237;tica en esta serie de investigaciones sistem&amp;#225;ticas,  que desde 1996 a 2016 nos aportan un panorama evolutivo,  en el que ciertas tendencias en nuestra sociabilidad colectiva se van configurando paulatinamente.   Es sintom&amp;#225;tico que desde 2016 no se hubiera podido dar continuidad a este proceso.   Sin duda,  estos a&amp;#241;os han sido suficientemente disruptivos como para dar cuenta de lo que se estaba cuajando.   Cuando se mueve tan fuerte el piso,  la foto no puede salir n&amp;#237;tida y resplandeciente. &amp;lt;/p&amp;gt; &amp;lt;p&amp;gt; El informe en 2014 nos muestra un Chile distinto al que se describi&amp;#243; anteriormente.   El pa&amp;#237;s ha cambiado mucho en la &amp;#250;ltima d&amp;#233;cada,  pero por inercia,  no producto de una decisi&amp;#243;n colectiva.   Ha cambiado a tumbos,  porque no logra cambiar de modo intencionado,  aunque ese pareciera ser su mayor anhelo.  &lt;/p&gt;&lt;p style="text-align:justify"&gt;Cuando un pa&amp;#237;s no puede procesar o gestionar los cambios urgentes y necesarios,  enfrenta una serie de consecuencias que pueden afectar su estabilidad social,  econ&amp;#243;mica,  pol&amp;#237;tica e incluso su viabilidad institucional a largo plazo. &amp;lt;/p&amp;gt; &amp;lt;p&amp;gt; Estas son algunas de las conclusiones que nos ofrece el &lt;b style="Color:orange"&gt;informe de desarrollo humano&lt;/b&gt; 2024 del &lt;b style="Color:orange"&gt;PNUD&lt;/b&gt;-Chile.   A primera vista no parece una conclusi&amp;#243;n muy novedosa,  visto el bloqueo pol&amp;#237;tico en que est&amp;#225; el pa&amp;#237;s desde 2019 y los dos fracasos en los procesos de cambio constitucional.   Pero la verdadera noticia no est&amp;#225; en el titular.   Lo preocupante est&amp;#225; en lo que podr&amp;#237;a ocurrir si esta situaci&amp;#243;n contin&amp;#250;a. &amp;lt;/p&amp;gt; &amp;lt;p&amp;gt; En la vida todo fluye,  ya sea en lo biol&amp;#243;gico,  lo econ&amp;#243;mico,  en la cultura o en la sociedad.   Menos en la pol&amp;#237;tica.   En la esfera del poder suelen atascarse los ciclos y los procesos que en otras &amp;#225;reas evolucionan de manera espont&amp;#225;nea.   Y eso ocurre porque la pol&amp;#237;tica es la esfera de las instituciones,  donde los mecanismos est&amp;#225;n dise&amp;#241;ados precisamente para que las cosas permanezcan,  m&amp;#225;s all&amp;#225; de la voluntad de las personas.  &lt;/p&gt;&lt;p style="text-align:justify"&gt;Pero si la pol&amp;#237;tica no es capaz de canalizar institucionalmente esta necesidad,  estamos en un grave problema. &amp;lt;/p&amp;gt; &amp;lt;p&amp;gt; El informe del &lt;b style="Color:orange"&gt;PNUD&lt;/b&gt; evidencia que las capacidades de la sociedad chilena para conducir los cambios requeridos son insuficientes.  &lt;/p&gt;&lt;p style="text-align:justify"&gt;Este d&amp;#233;ficit se expresa dos factores que se potencian entre s&amp;#237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ites,  movimientos sociales y ciudadan&amp;#237;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Actores disfuncionales y racionalidades de suma cero. &amp;lt;/p&amp;gt; &amp;lt;p&amp;gt; Si ese es el diagn&amp;#243;stico,  nuestro futuro se pone sombr&amp;#237;o,  en distintas &amp;#225;reas.  &lt;/p&gt;&lt;p style="text-align:justify"&gt;En primer lugar nos anuncia que se prolongar&amp;#225; el estancamiento econ&amp;#243;mico,  que desde la crisis de 2008 nos mantiene sin poder desplegar un crecimiento acorde a las expectativas de desarrollo,  consumo e inversi&amp;#243;n que expresa el pa&amp;#237;s.   Si Chile no cambia ser&amp;#225; incapaz de adaptarse a las transformaciones tecnol&amp;#243;gicas,  econ&amp;#243;micas y globales.  &lt;/p&gt;&lt;p style="text-align:justify"&gt;Porque el estancamiento econ&amp;#243;mico se relaciona directamente con una falta de innovaci&amp;#243;n y productividad,  que acarrea la p&amp;#233;rdida de competitividad en el mercado internacional y un deterioro en el nivel de vida. &amp;lt;/p&amp;gt; &amp;lt;p&amp;gt; Estas tensiones no son arbitrarias.   La baja productividad e innovaci&amp;#243;n no se puede entender sin relacionarla con la incapacidad de procesar la desigualdad social.   Aunque al empresariado le cueste aceptarlo,  un pa&amp;#237;s m&amp;#225;s productivo requiere condiciones de mejor empleo,  que permitan tener una perspectiva de progreso en el tiempo.   Y el Estado debe aceptar que no es s&amp;#243;lo un problema de inversi&amp;#243;n de recursos p&amp;#250;blicos.   El Ministerio de Ciencia ha anunciado estos d&amp;#237;as una inyecci&amp;#243;n de $700.000  mil millones en 10 a&amp;#241;os para fortalecer las capacidades de investigaci&amp;#243;n de las universidades.  &lt;/p&gt;&lt;p style="text-align:justify"&gt;Pero esos recursos necesitan una sociedad capaz de asimilar los productos de esa enorme inversi&amp;#243;n. &amp;lt;/p&amp;gt; &amp;lt;p&amp;gt; Si nada cambia en el pa&amp;#237;s,  que sentido tendr&amp;#237;a innovar en lo cotidiano,  trabajar con m&amp;#225;s empe&amp;#241;o o de manera m&amp;#225;s compleja y calificada.   Aunque no sea noticia,  Chile vive cierta fuga de talento y capital por este motivo.  &lt;/p&gt;&lt;p style="text-align:justify"&gt;Cuando no se procesan adecuadamente los cambios,  los profesionales y talentos m&amp;#225;s capacitados emigran en busca de mejores oportunidades o se refugian en esferas cerradas, que no tributan al inter&amp;#233;s nacional y colectivo. &amp;lt;/p&amp;gt; &amp;lt;p&amp;gt; Esto tambi&amp;#233;n ocurre con la inversi&amp;#243;n de capital,  ya que los inversionistas retiran sus recursos debido a la falta de estabilidad o de perspectivas de crecimiento.   Pero no habr&amp;#225; mayor inversi&amp;#243;n si no se procesan ciertos cambios urgentes,  que aminoren las fuentes de esta par&amp;#225;lisis en innovaci&amp;#243;n y transformaci&amp;#243;n.   La incapacidad del sistema pol&amp;#237;tico de atender a estas realidades lo est&amp;#225; llevando a quedar rezagado,  especialmente si las pol&amp;#237;ticas p&amp;#250;blicas no evolucionan para abordar las urgencias.   Esto puede aumentar las tensiones sociales y llevar a un mayor deterioro de la cohesi&amp;#243;n social. &amp;lt;/p&amp;gt; &amp;lt;p&amp;gt; Tras esta dificultad se incuba nuestra crisis pol&amp;#237;tica.   Chile no cambia porque no se procesan las principales tensiones internas.   Las instituciones del pa&amp;#237;s no logran adaptarse o no logran representar adecuadamente a la poblaci&amp;#243;n.   De all&amp;#237; que surjan ciclos de inestabilidad,  ingobernabilidad,  que en el caso extremo de octubre de 2019,  nos puso al borde de un colapso del sistema pol&amp;#237;tico.   Y en tiempos de menos tensi&amp;#243;n,  como los actuales,  se incuban las crisis pol&amp;#237;ticas del ma&amp;#241;ana.   La falta de adaptaci&amp;#243;n y de reformas est&amp;#225; debilitando las instituciones del pa&amp;#237;s.  &lt;/p&gt;&lt;p style="text-align:justify"&gt;Si las instituciones pol&amp;#237;ticas no se legitiman,  y son incapaces de responder a los nuevos desaf&amp;#237;os,  pierden eficacia,  lo que puede resultar en corrupci&amp;#243;n,  p&amp;#233;rdida de confianza p&amp;#250;blica y un estado de derecho debilitado. &amp;lt;/p&amp;gt; &amp;lt;p&amp;gt; Finalmente,  un pa&amp;#237;s que no puede procesar cambios importantes va a quedar cada vez m&amp;#225;s aislado en la escena internacional.   Esto se debe a que sus pol&amp;#237;ticas quedan obsoletas,  no se logran alinear con est&amp;#225;ndares internacionales,  lo que le incapacita para participar en acuerdos y tratados internacionales.  &lt;/p&gt;&lt;p style="text-align:justify"&gt;El aislamiento puede resultar en menor reconocimiento mundial,  un comercio limitado y p&amp;#233;rdida de influencia diplom&amp;#225;tica. &amp;lt;/p&amp;gt; &amp;lt;p&amp;gt; Chile est&amp;#225; a tiempo de cambiarse a s&amp;#237; mismo,  y no ser cambiado por la fuerza de los hechos.   En otros casos de la regi&amp;#243;n,  m&amp;#225;s extremos,  la incapacidad de varios pa&amp;#237;ses de procesar sus cambios les est&amp;#225; llevando a escenarios de crisis humanitaria.   En Am&amp;#233;rica Latina son varios los ejemplos de colapso de los servicios b&amp;#225;sicos,  aumento de la pobreza,  inseguridad alimentaria y migraciones masivas.   Chile est&amp;#225; muy lejos de ello.   Pero cuando un pa&amp;#237;s no puede procesar sus cambios a tiempo,  enfrenta una serie de riesgos que pueden comprometer su desarrollo,  estabilidad y la calidad de vida de su poblaci&amp;#243;n.   Adaptarse a tiempo es crucial para la sostenibilidad y prosperidad de cualquier naci&amp;#243;n.   S&amp;#243;lo por eso vale la pena leer con atenci&amp;#243;n el informe del &lt;b style="Color:orange"&gt;PNUD&lt;/b&gt; de este a&amp;#241;o.   Para que no diga que no le avisaron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