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4-2024&lt;/td&gt;&lt;td width='7%' align='left' valign='top'&gt;&lt;b style='color:#444444'&gt;Ranking:&lt;/b&gt;&lt;/td&gt;&lt;td width='15%'&gt;73.018&lt;/td&gt;&lt;td width='11%' align='left' valign='top'&gt;&lt;b style='color:#444444'&gt;Favorabilidad:&lt;/b&gt;&lt;/td&gt;&lt;td width='12%' align='left'&gt;&lt;img width='8' height='8' src='http://www.litoralpress.cl/clipsimages/iconos/positivo.png'/&gt;&amp;nbsp;Positiva&lt;/td&gt;&lt;/tr&gt;&lt;tr&gt;&lt;td align='left' valign='top'&gt;&lt;b style='color:#444444'&gt;Fuente:&lt;/b&gt;&lt;/td&gt;&lt;td&gt;El Diario Santiago&lt;/td&gt;&lt;td align='left' valign='top'&gt;&lt;b style='color:#444444'&gt;Autor:&lt;/b&gt;&lt;/td&gt;&lt;td&gt; &lt;/td&gt;&lt;td align='left' valign='top'&gt;&lt;b style='color:#444444'&gt;VPE:&lt;/b&gt;&lt;/td&gt;&lt;td&gt;$ 184&lt;/td&gt;&lt;/tr&gt;&lt;tr&gt;&lt;td align='left' valign='top'&gt;&lt;b style='color:#444444'&gt;Tema:&lt;/b&gt;&lt;/td&gt;&lt;td&gt;Indefinido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Institucionalidad frente al Crimen Organizado: USS, U. Talca y Senado realizan seminario que aborda esta problem&amp;#225;tica en Chile&lt;/b&gt;&lt;/td&gt;&lt;/tr&gt;&lt;tr&gt;&lt;td colspan='6'&gt;&amp;nbsp;&lt;/tr&gt;&lt;tr&gt;&lt;td colspan='6' height='830' valign='top'&gt;&lt;div&gt;&lt;a href='https://www.litoralpress.cl/paginaconsultas/Documentos/Get_Imagen.aspx?LPKey=64YZHDYHST6Q4QPMTK5P2IZUPEYY45KILJPIL6BNGNGLC7AXUOYFNUNHVE6453ZBSMYQPQ5UJXZYC'&lt;img src='https://www.litoralpress.cl/paginaconsultas/Documentos/Get_Imagen.aspx?LPKey=64YZHDYHST6Q4QPMTK5P2IZUPEYY45KILJPIL6BNGNGLC7AXUOYFNUNHVE6453ZBSMYQPQ5UJXZYC&amp;MaxHeight=600&amp;MaxWidth=250' align='right' width='250' hspace='15'&gt;&lt;/a&gt;&lt;p style="text-align:justify"&gt;Revisar cu&amp;#225;les son los cambios necesarios en nuestra institucionalidad,  mirados desde diversos puntos de vista,  fue el eje de esta actividad que se desarroll&amp;#243; en el ex Congreso Nacional en Santiago y que fue organizada en conjunto por el Centro de estudios en Seguridad y Crimen Organizado de la &lt;b style="Color:orange"&gt;Universidad San Sebasti&amp;#225;n&lt;/b&gt; y el Centro en Derecho Penal de la Universidad de Talca. 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 Con estas palabras,  el presidente de la Comisi&amp;#243;n de Seguridad P&amp;#250;blica del Senado,  Iv&amp;#225;n Flores, abord&amp;#243; la importancia del combate a la delincuencia,  en el discurso inaugural del semanario Institucionalidad frente al Crimen Organizado,  que se desarroll&amp;#243; este viernes 26 de abril en el el Sal&amp;#243;n de Sesiones del Senado del ex Congreso Nacional en Santiago. &amp;lt;/p&amp;gt; &amp;lt;p&amp;gt; Tras la intervenci&amp;#243;n del senador Flores,  se desarroll&amp;#243; un panel de conversaci&amp;#243;n entre: el gobernador de la Regi&amp;#243;n Metropolitana,  Claudio Orrego; el presidente de la Asociaci&amp;#243;n de Municipalidades de Chile (AChM),  Gustavo Alessandri; y la secretaria general de la C&amp;#225;mara Nacional de Comercio,  Servicios y Turismo de Chile (CNC),  Mar&amp;#237;a Ignacia Rodr&amp;#237;guez.  &lt;/p&gt;&lt;p style="text-align:justify"&gt;La instancia fue moderada por el exministro del Interior y miembro del &lt;b style="Color:orange"&gt;CESCRO&lt;/b&gt; &lt;b style="Color:orange"&gt;USS&lt;/b&gt;,  Jorge Burgos. &amp;lt;/p&amp;gt; &amp;lt;p&amp;gt; Diagn&amp;#243;sticos territoriales&amp;lt;/p&amp;gt; &amp;lt;p&amp;gt; Para el gobernador de la RM,  Claudio Orrego, en estos tem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 En tanto,  el alcalde Alessandri apunt&amp;#243;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&amp;lt;/p&amp;gt; &amp;lt;p&amp;gt; Congregaci&amp;#243;n de actores&amp;lt;/p&amp;gt; &amp;lt;p&amp;gt; Para el director del Centro de Estudios en Seguridad y Crimen Organizado de la &lt;b style="Color:orange"&gt;Universidad San Sebasti&amp;#225;n&lt;/b&gt;,  Luis Toledo, escuchar estas realidades sirve pa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 En esa misma l&amp;#237;nea,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 agreg&amp;#243; el tambi&amp;#233;n exfiscal regional. &amp;lt;/p&amp;gt; &amp;lt;p&amp;gt; Abordaje multidimensional&amp;lt;/p&amp;gt; &amp;lt;p&amp;gt; Para el director del Centro de Estudios de Derecho Penal de la Universidad de Talca,  Ra&amp;#250;l Carnevali,  realizar este seminario es una necesaria manera de participar y comprometerse por parte del mundo de la academia en esta problem&amp;#225;tica tan presente hoy nuestro pa&amp;#237;s.  &lt;/p&gt;&lt;p style="text-align:justify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 concluy&amp;#243;. &amp;lt;/p&amp;gt; &amp;lt;p&amp;gt; Adicionalmente,  intervinieron importantes figuras p&amp;#250;blicas y con diversas miradas en la materia,  como el agregado de Asuntos Legales de la Embajada de Estados Unidos en Chile,  Isaac DeLong; el exdirector Nacional de Gendarmer&amp;#237;a, Christian Alveal; el director de la Unidad Especializada de Crimen Organizado,  Tr&amp;#225;fico Il&amp;#237;cito de Drogas,  Armas y Personas,  Homicidios y Lavado de Activos del Ministerio P&amp;#250;blico, Ignacio Castillo; y la subdirectora Acad&amp;#233;mica de la Academia Nacional de Estudios Pol&amp;#237;ticos y Estrat&amp;#233;gicos, Carolina Sancho; entre otros. &amp;lt;/p&amp;gt;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