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deryliderazgo&lt;/td&gt;&lt;td align='left' valign='top'&gt;&lt;b style='color:#444444'&gt;Autor:&lt;/b&gt;&lt;/td&gt;&lt;td&gt; &lt;/td&gt;&lt;td align='left' valign='top'&gt;&lt;b style='color:#444444'&gt;VPE:&lt;/b&gt;&lt;/td&gt;&lt;td&gt;$ 8.737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PC encabeza primer encuentro de gremios empresariales en la regi&amp;#243;n de Coquimbo&lt;/b&gt;&lt;/td&gt;&lt;/tr&gt;&lt;tr&gt;&lt;td colspan='6'&gt;&amp;nbsp;&lt;/tr&gt;&lt;tr&gt;&lt;td colspan='6' height='830' valign='top'&gt;&lt;div&gt;&lt;a href='https://www.litoralpress.cl/paginaconsultas/Documentos/Get_Imagen.aspx?LPKey=64S25Z7ODRZ6YZL4DNNRDZZ5POYBYWF26HISACBI77SFIO6XCUQLFMRZR45JXHAASWRRNHEDZS5ZG'&lt;img src='https://www.litoralpress.cl/paginaconsultas/Documentos/Get_Imagen.aspx?LPKey=64S25Z7ODRZ6YZL4DNNRDZZ5POYBYWF26HISACBI77SFIO6XCUQLFMRZR45JXHAASWRRNHEDZS5ZG&amp;MaxHeight=600&amp;MaxWidth=250' align='right' width='250' hspace='15'&gt;&lt;/a&gt;&lt;p style="text-align:justify"&gt; Impulsar el crecimiento econ&amp;#243;mico de la regi&amp;#243;n y aumentar las inversiones locales fueron los principales desaf&amp;#237;os que abordaron los gremios &amp;lt;p&amp;gt; M&amp;#225;s de 10 gremios y 80 empresarias,  empresarios y l&amp;#237;deres gremiales de la regi&amp;#243;n de Coquimbo protagonizaron una in&amp;#233;dita jornada de trabajo en la sede de INACAP La Serena. &lt;/p&gt;&lt;p style="text-align:justify"&gt;Se trata del primer encuentro de Gremios por Chile Coquimbo&amp;lt;/p&amp;gt; &amp;lt;p&amp;gt; La instancia fue convocada por la &lt;b style="Color:orange"&gt;Confederaci&amp;#243;n de la Producci&amp;#243;n&lt;/b&gt; &lt;b style="Color:orange"&gt;y del Comercio&lt;/b&gt; (&lt;b style="Color:orange"&gt;CPC&lt;/b&gt;) y sus 6 ramas (Sociedad Nacional de Agricultura,  C&amp;#225;mara Nacional de Comercio,  Sociedad Nacional de Miner&amp;#237;a,  Sociedad de Fomento Fabril,  C&amp;#225;mara Chilena de la Construcci&amp;#243;n y Asociaci&amp;#243;n de Bancos),  cuyos dirigentes llegaron hasta La Serena para reunirse con sus pares de los gremios empresariales m&amp;#225;s importantes de la regi&amp;#243;n: Corporaci&amp;#243;n Industrial para el Desarrollo Regional (CIDERE),  C&amp;#225;mara Chilena de la Construcci&amp;#243;n La Serena Consejo Regional Minero de Coquimbo (CORMINCO),  Sociedad Agr&amp;#237;cola del Norte,  C&amp;#225;mara de Comercio y Turismo La Serena,  Asociaci&amp;#243;n Gremial de Industriales de Coquimbo (ASOINCO),  Asociaci&amp;#243;n Minera La Serena,  Multigremial Coquimbo,  APRIMIN,  C&amp;#225;mara Regional de Turismo. &amp;lt;/p&amp;gt; &amp;lt;p&amp;gt; El encuentro se inici&amp;#243; con una presentaci&amp;#243;n del presidente de la &lt;b style="Color:orange"&gt;CPC&lt;/b&gt;,  &lt;b style="Color:orange"&gt;Ricardo Mewes&lt;/b&gt;, quien se refiri&amp;#243; a los principales desaf&amp;#237;os que enfrenta Chile,  enfatizando la necesidad imperiosa de que el pa&amp;#237;s vuelva a crecer de manera sosten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su discurso llam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uego se realiz&amp;#243; un interesante conversatorio en el que participaron los l&amp;#237;deres de los gremios locales: Francisco Puga,  presidente de CIDERE Coquimbo; Felipe P&amp;#225;ez,  presidente de la CChC La Serena; Ignacio Pinto,  gerente de CORMINCO; y Gabriel Varela,  presidente Junta de Vigilancia del R&amp;#237;o Elqui. &amp;lt;/p&amp;gt; &amp;lt;p&amp;gt; Los dirigentes coincidieron en la importancia de reunirse en instancias de articulaci&amp;#243;n empresarial como Gremios por Chile,  que les permite a los gremios y empresas locales trabajar coordinadamente en la b&amp;#250;squeda de soluciones a los problemas que est&amp;#225;n dificultando el progreso.  &lt;/p&gt;&lt;p style="text-align:justify"&gt;Durante las presentaciones de los panelistas,  en las exposiciones en las mesas de trabajo y en las conversaciones que protagonizaron los 80 empresarios participantes del encuentro,  el principal tema fue la necesidad de retomar el crecimiento regional y de aumentar las inversiones locales. &amp;lt;/p&amp;gt; &amp;lt;p&amp;gt; Ignacio Pinto,  gerente de CORMINCO manifes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la misma l&amp;#237;nea,  Felipe P&amp;#225;ez,  presidente de la CChC La Serena,  calific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Francisco Puga,  presidente de CIDERE Coquimbo,  manifest&amp;#243; su preocupaci&amp;#243;n por el estancamiento que presenta la reg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presidente de la Junta de Vigilancia del R&amp;#237;o Elqui,  Gabriel Varela,  tambi&amp;#233;n destac&amp;#243; la importancia de trabajar de manera colaborativa y se refiri&amp;#243; al trabajo de la mesa que opera en la zona buscando medidas para mitigar la sequ&amp;#237;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salt&amp;#243; Varela. &amp;lt;/p&amp;gt; &amp;lt;p&amp;gt; En &amp;quot;Gremios&amp;quot;&amp;lt;/p&amp;gt; &amp;lt;p&amp;gt; En &amp;quot;Gremios&amp;quo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