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2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Radio Nost&amp;#225;lgica&lt;/td&gt;&lt;td align='left' valign='top'&gt;&lt;b style='color:#444444'&gt;Autor:&lt;/b&gt;&lt;/td&gt;&lt;td&gt; &lt;/td&gt;&lt;td align='left' valign='top'&gt;&lt;b style='color:#444444'&gt;&lt;/b&gt;&lt;/td&gt;&lt;td&gt;&lt;/td&gt;&lt;/tr&gt;&lt;tr&gt;&lt;td align='left' valign='top'&gt;&lt;b style='color:#444444'&gt;Tema:&lt;/b&gt;&lt;/td&gt;&lt;td&gt;Radio Onl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Estudio de PwC: C&amp;#243;mo la miner&amp;#237;a juega un rol de liderazgo en la transici&amp;#243;n energ&amp;#233;tica mundial&lt;/b&gt;&lt;/td&gt;&lt;/tr&gt;&lt;tr&gt;&lt;td colspan='6'&gt;&amp;nbsp;&lt;/tr&gt;&lt;tr&gt;&lt;td colspan='6' height='830' valign='top'&gt;&lt;div&gt;&lt;a href='https://www.litoralpress.cl/paginaconsultas/Documentos/Get_Imagen.aspx?LPKey=5XW5E2U2H7GXNISYICJOV24YQNKNLNFQWY2UWY5QGQ2UFOR2AKCHQUQVZMJ55T2CGSAVIXTNARR6O'&lt;img src='https://www.litoralpress.cl/paginaconsultas/Documentos/Get_Imagen.aspx?LPKey=5XW5E2U2H7GXNISYICJOV24YQNKNLNFQWY2UWY5QGQ2UFOR2AKCHQUQVZMJ55T2CGSAVIXTNARR6O&amp;MaxHeight=600&amp;MaxWidth=250' align='right' width='250' hspace='15'&gt;&lt;/a&gt;&lt;p style="text-align:justify"&gt;En la presentaci&amp;#243;n del inform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e dej&amp;#243; ver la relevancia de incrementar sustancialmente la producci&amp;#243;n de la miner&amp;#237;a para alcanzar las metas de cero emisiones.  &amp;lt;p&amp;gt;Las oportunidades del crecimiento en la demanda de minerales en Chile y el mundo,  fue el tema principal del lanzamiento del inform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elaborado por la empresa consultora PwC,  donde se abord&amp;#243; la necesidad de incrementar la producci&amp;#243;n de minerales cr&amp;#237;ticos necesarios para la transici&amp;#243;n energ&amp;#233;tica,  generaci&amp;#243;n el&amp;#233;ctrica,  transmisi&amp;#243;n y distribuci&amp;#243;n. &amp;lt;/p&amp;gt; &amp;lt;p&amp;gt;El socio de PwC Chile,  Germ&amp;#225;n Mill&amp;#225;n,  inici&amp;#243; la exposici&amp;#243;n abordando que el estudio presen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amp;lt;p&amp;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a&amp;#241;adi&amp;#243; el ejecutivo. &amp;lt;/p&amp;gt; &amp;lt;p&amp;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amp;lt;p&amp;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&amp;#241;adi&amp;#243; Mill&amp;#225;n. &amp;lt;/p&amp;gt; &amp;lt;p&amp;gt;En esta l&amp;#237;nea,  el informe plantea que el mundo va a poder alcanzar las metas de emisiones cero,  s&amp;#243;lo si la industria minera incrementa sustancialmente su producci&amp;#243;n.  &lt;/p&gt;&lt;p style="text-align:justify"&gt;Esto significa una estrategia imperativa en la agenda de las 40 principales empresas mineras: realizar significativas inversiones en exploraci&amp;#243;n,  producci&amp;#243;n,  procesamiento y refinaci&amp;#243;n de forma responsable y sostenible. &amp;lt;/p&amp;gt; &amp;lt;h&amp;gt;An&amp;#225;lisis financiero&amp;lt;/h&amp;gt; &amp;lt;p&amp;gt;Durante 2021,  los ingresos de las Top 40 aumentaron un 32% y sus utilidades netas un 127%,  representando balances s&amp;#243;lidos y abundantes flujos de caja libre.  &lt;/p&gt;&lt;p style="text-align:justify"&gt;Las mineras nunca han estado mejor situadas para aprovechar las nuevas oportunidades. &amp;lt;/p&amp;gt; &amp;lt;p&amp;gt;El informe a&amp;#241;ade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Adem&amp;#225;s,  los precios del cobre subieron un 26% en 2021,  donde volvi&amp;#243; a constituir la mayor participaci&amp;#243;n de los ingresos en 2021 y se espera que el precio del cobre suba modestamente durante 2022,  debido al continuo impulso hacia la transformaci&amp;#243;n de energ&amp;#237;a limpia. &amp;lt;/p&amp;gt; &amp;lt;p&amp;gt;En suma,  el ejecutivo de PwC a&amp;#241;adi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amp;lt;p&amp;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 Cualquiera de estas opciones requiere una gesti&amp;#243;n cuidadosa,  &amp;#233;tica y transparente,  culmin&amp;#243; Mill&amp;#225;n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