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gnacio Briones y Mar&amp;#237;a Olivia Reca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5XV5AF6RXJZC5KRSZMIM45C4FGW7NYIZBLIOIEI5BD6WTJXUXITWFONEMORRPTMFWHWHX2NQBPAPA'&lt;img src='https://www.litoralpress.cl/paginaconsultas/Documentos/Get_Imagen.aspx?LPKey=5XV5AF6RXJZC5KRSZMIM45C4FGW7NYIZBLIOIEI5BD6WTJXUXITWFONEMORRPTMFWHWHX2NQBPAPA&amp;MaxHeight=600&amp;MaxWidth=250' align='right' width='250' hspace='15'&gt;&lt;/a&gt;&lt;p style="text-align:justify"&gt; Por : Iv&amp;#225;n Weissman S Editor El Mostrador Semanal Es tan solo uno de los consensos a los que llegaron el exministro de Hacienda y &amp;lt;p&amp;gt;la presidenta de Comunidad Mujer,  invitados al primer cap&amp;#237;tulo del ciclo Di&amp;#225;logos de El Mostrador 2024.  &lt;/p&gt;&lt;p style="text-align:justify"&gt;Conversamos acerca de la urgenci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a amenaza del populismo y la crisis de la pol&amp;#237;tica. &amp;lt;/p&amp;gt; &amp;lt;p&amp;gt; &lt;b style="Color:orange"&gt;Ignacio Briones&lt;/b&gt;,  exministro de Hacienda de Sebasti&amp;#225;n Pi&amp;#241;era,  Mar&amp;#237;a Olivia Recart,  directora de empresas,  exsubsecretaria de Hacienda de Bachelet I y presidenta de Comunidad Mujer,  fueron lo invitados a este primer cap&amp;#237;tulo con el que arrancamos un nuevo ciclo de Di&amp;#225;logos de El Mostrador&amp;lt;/p&amp;gt; &amp;lt;p&amp;gt; El foco lo pusimos en los desaf&amp;#237;os que enfrentan las instituciones en Chile para generar confianzas y certidumbres en medio de los cambios estructurales e institucionales que estamos viviendo,  incluida una revoluci&amp;#243;n tecnol&amp;#243;gica y demogr&amp;#225;fica que amenaza el modelo de democracia liberal que nos rige. &amp;lt;/p&amp;gt; &amp;lt;p&amp;gt; La gran pregunta fue si nuestra institucionalidad econ&amp;#243;mica,  pol&amp;#237;tica y financiera tiene las herramientas necesarias. &amp;lt;/p&amp;gt; &amp;lt;p&amp;gt; Ambos coinciden que tanto la Democracia como el modelo capitalista est&amp;#225;n sufriendo una crisis de legitimidad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