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Ranking:&lt;/b&gt;&lt;/td&gt;&lt;td width='15%'&gt;4.34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Tercera Online&lt;/td&gt;&lt;td align='left' valign='top'&gt;&lt;b style='color:#444444'&gt;Autor:&lt;/b&gt;&lt;/td&gt;&lt;td&gt; &lt;/td&gt;&lt;td align='left' valign='top'&gt;&lt;b style='color:#444444'&gt;VPE:&lt;/b&gt;&lt;/td&gt;&lt;td&gt;$ 2.336.54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olumna de Mat&amp;#237;as Aceve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div&gt;&lt;a href='https://www.litoralpress.cl/paginaconsultas/Documentos/Get_Imagen.aspx?LPKey=5UPDMNGNEEMVAHKUNHNKW42CVOHLDXRD4RV6RFR66AVKD5T3LQC4MBMD36CNIX36QRFOFRZJASNOS'&lt;img src='https://www.litoralpress.cl/paginaconsultas/Documentos/Get_Imagen.aspx?LPKey=5UPDMNGNEEMVAHKUNHNKW42CVOHLDXRD4RV6RFR66AVKD5T3LQC4MBMD36CNIX36QRFOFRZJASNOS&amp;MaxHeight=600&amp;MaxWidth=250' align='right' width='250' hspace='15'&gt;&lt;/a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&amp;lt;p&amp;gt; Dar hasta que duela,  es la frase que mejor describe a San Alberto Hurtado,  que dedic&amp;#243; su vida a los m&amp;#225;s pobres formando el Hogar de Cristo hace 80 a&amp;#241;os y que por esto d&amp;#237;as realiza su tradicional colecta anual.   La pobreza es compleja y superarla no es tarea f&amp;#225;cil.  &lt;/p&gt;&lt;p style="text-align:justify"&gt;Hoy m&amp;#225;s de 4 millones de personas (20,8 % de la poblaci&amp;#243;n) viven en situaci&amp;#243;n de pobreza por ingresos o multidimensional. &amp;lt;/p&amp;gt; &amp;lt;p&amp;gt; La reducci&amp;#243;n de la pobreza por ingresos en 62 puntos porcentuales durante los &amp;#250;ltimos 30 a&amp;#241;os se explica en un 90% por los efectos del crecimiento econ&amp;#243;mico y s&amp;#243;lo en un 10% por el efecto de las transferencias monetarias (MDSF y &lt;b style="Color:orange"&gt;PNUD&lt;/b&gt;,  2020).  Si bien estos datos revelan la importancia de recuperar nuestra capacidad de crecimiento,  llama la atenci&amp;#243;n que,  destinando hoy un gasto p&amp;#250;blico en programas sociales de 11 puntos del PIB,  su contribuci&amp;#243;n a reducir la pobreza sea tan acotada.  &lt;/p&gt;&lt;p style="text-align:justify"&gt;Asimismo,  mientras la desigualdad despu&amp;#233;s de transferencias e impuestos en pa&amp;#237;ses de la Ocde se reduce en cerca de 10 puntos,  en Chile s&amp;#243;lo baja 2 puntos. &amp;lt;/p&amp;gt; &amp;lt;p&amp;gt; Es posible mejorar la efectividad de las transferencias monetarias por medio de un programa que garantice un ingreso,  al menos,  equivalente a la l&amp;#237;nea de pobreza por tama&amp;#241;o de hogar.  &lt;/p&gt;&lt;p style="text-align:justify"&gt;Para el dise&amp;#241;o se puede tomar como referencia el propuesto en el &amp;#250;ltimo informe para Chile de la Ocde,  como los realizados por el Banco Mundial (2019) y el FMI (2017). &amp;lt;/p&amp;gt; &amp;lt;p&amp;gt; En primer lugar,  se debe segmentar la poblaci&amp;#243;n con 65 a&amp;#241;os y m&amp;#225;s,  del resto.  &lt;/p&gt;&lt;p style="text-align:justify"&gt;Con los sucesivos aumentos en el Pilar Solidario que culmin&amp;#243; con la creaci&amp;#243;n de la Pensi&amp;#243;n Garantizada Universal (PGU) durante el gobierno del expresidente Pi&amp;#241;era,  la pobreza por ingresos en este segmento se redujo significativamente y el costo de llevar la PGU a este nivel alcanza a 0,2 puntos del PIB. &amp;lt;/p&amp;gt; &amp;lt;p&amp;gt; Para el segmento menor a 65 a&amp;#241;os se puede dise&amp;#241;ar un programa &amp;#250;nico de transferencias (Ocde,  Chile 2022),  que complemente la diferencia entre el ingreso total y un indicador equivalente a la l&amp;#237;nea de pobreza por tama&amp;#241;o de hogar.   El dise&amp;#241;o deber&amp;#237;a replicar los buenos resultados del Ingreso &amp;#201;tico Familiar,  programa donde parte de las transferencias est&amp;#225;n condicionadas -en caso de existir menores de edad- a la asistencia escolar y los controles de salud.  &lt;/p&gt;&lt;p style="text-align:justify"&gt;Como tambi&amp;#233;n incorporar la condicionalidad de participar en programas de capacitaci&amp;#243;n laboral y de b&amp;#250;squeda de empleos formales. &amp;lt;/p&amp;gt; &amp;lt;p&amp;gt; Para que el impacto neto en el empleo formal sea favorable seg&amp;#250;n las experiencias exitosas en otros pa&amp;#237;ses,  en la medida que las personas se integran al mercado laboral,  las transferencias monetarias deben retirarse gradualmente.  &lt;/p&gt;&lt;p style="text-align:justify"&gt;En particular,  el monto que se pierde de la transferencia deber&amp;#237;a ser siempre menor que el ingreso adicional que recibe la persona producto de la incorporaci&amp;#243;n al trabajo formal. &amp;lt;/p&amp;gt; &amp;lt;p&amp;gt; Su implementaci&amp;#243;n enfrentar&amp;#225; otras complejidades como la necesidad de mejorar la informaci&amp;#243;n del Registro Social de Hogares,  el seguimiento continuo,  verificaci&amp;#243;n de cumplimiento de las condiciones y los resultados en el empleo formal,  considerando que la pobreza est&amp;#225; lejos de ser un fen&amp;#243;meno est&amp;#225;tico. &amp;lt;/p&amp;gt; &amp;lt;p&amp;gt; El costo fiscal neto de un programa de transferencias monetarias de estas caracter&amp;#237;sticas ser&amp;#237;a de entre 0,8 y 0,9 puntos del PIB,  considerando que se unificar&amp;#237;a la oferta actual de programas permanentes de transferencias monetarias donde se gastan hoy 0,3 puntos del PIB.  &lt;/p&gt;&lt;p style="text-align:justify"&gt;Mientras que la desigualdad,  medida por el coeficiente de Gini,  se reducir&amp;#237;a entre 4 y 5 puntos (Ocde,  Chile 2022). &amp;lt;/p&amp;gt; &amp;lt;p&amp;gt; &amp;#191; C&amp;#243;mo lo financiamos? El monto requerido ser&amp;#237;a en torno a un 8-9% del costo fiscal de los programas sociales.  &lt;/p&gt;&lt;p style="text-align:justify"&gt;Para no caer en el deba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que s&amp;#243;lo polariza e inmoviliza,  es leg&amp;#237;timo que cada gobierno pueda priorizar los recursos que quiera destinar a cada uno de la fragmentada oferta de 480 programas sociales para potenciar el impacto.  &lt;/p&gt;&lt;p style="text-align:justify"&gt;Si esto no fuera suficiente,  se puede destinar al a&amp;#241;o una parte de las holguras fiscales que deja el crecimiento econ&amp;#243;mico (0,4 puntos del PIB de holgura fiscal al a&amp;#241;o creciendo al 2,5%). &amp;lt;/p&amp;gt; &amp;lt;p&amp;gt; La evidencia ha demostrado que la mejor receta para erradicar la pobreza por ingresos es retomar la senda de crecimiento econ&amp;#243;mico.   Pero al mismo tiempo,  se puede aumentar la efectividad de las transferencias monetarias para reducir la pobreza y mejorar la desigualdad,  acerc&amp;#225;ndose a la efectividad del promedio de los pa&amp;#237;ses de la Ocde.  &lt;/p&gt;&lt;p style="text-align:justify"&gt;As&amp;#237;,  esta tarea que est&amp;#225; lejos de concluir,  se concentrar&amp;#225; a futuro en otras &amp;#225;reas de la pobreza multidimensional que afectan a m&amp;#225;s de tres millones de chilenos. &amp;lt;/p&amp;gt; &amp;lt;p&amp;gt; Comenta&amp;lt;/p&amp;gt; &amp;lt;p&amp;gt; Los comentarios en esta secci&amp;#243;n son exclusivos para suscriptores.   Suscr&amp;#237;bete aqu&amp;#237;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