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html xmlns:o='urn:schemas-microsoft-com:office:office' xmlns:w='urn:schemas-microsoft-com:office:word' xmlns='http://www.w3.org/TR/REC-html40'&gt;&lt;head&gt;&lt;title&gt;&lt;/title&gt;&lt;!--[if gte mso 9]&gt;&lt;xml&gt;&lt;/xml&gt;&lt;![endif]--&gt;&lt;!--[if gte mso 9]&gt;&lt;xml&gt;&lt;w:WordDocument&gt;&lt;w:View&gt;Print&lt;/w:View&gt;&lt;w:Zoom&gt;100&lt;/w:Zoom&gt;&lt;/w:WordDocument&gt;&lt;/xml&gt;&lt;![endif]--&gt;&lt;style&gt;&lt;!-- /* Style Definitions */ @page Section1 {size:8.5in 11.0in;margin:8.0pt 25pt 8.0pt 25pt;mso-header-margin:8.0pt;mso-footer-margin:8.0pt;mso-paper-source:0;} div.Section1 {page:Section1;} --&gt;&lt;/style&gt;&lt;/head&gt;&lt;body lang=EN-US style='tab-interval:.5in'&gt;&lt;div class=Section1&gt;&lt;table width='100%' height='100%' valign='top' border='0' cellpadding='0' cellspacing='0' style='font-family: Verdana;font-size: 7pt;'&gt;&lt;tr&gt;&lt;td colspan='6' align='left'&gt;&lt;img border="0" src="http://www.litoralpress.cl/sitio/images/bgtop.jpg" width="592" height="65"/&gt;&lt;/td&gt;&lt;/tr&gt;&lt;tr&gt;&lt;td width='6%' align='left' valign='top'&gt;&lt;b style='color:#444444'&gt;Fecha:&lt;/b&gt;&lt;/td&gt;&lt;td&gt;21-02-2023&lt;/td&gt;&lt;td width='7%' align='left' valign='top'&gt;&lt;b style='color:#444444'&gt;Ranking:&lt;/b&gt;&lt;/td&gt;&lt;td width='15%'&gt;6.959&lt;/td&gt;&lt;td width='11%' align='left' valign='top'&gt;&lt;b style='color:#444444'&gt;Favorabilidad:&lt;/b&gt;&lt;/td&gt;&lt;td width='12%' align='left'&gt;&lt;img width='8' height='8' src='http://www.litoralpress.cl/clipsimages/iconos/notdef.png'/&gt;&amp;nbsp;No Definida&lt;/td&gt;&lt;/tr&gt;&lt;tr&gt;&lt;td align='left' valign='top'&gt;&lt;b style='color:#444444'&gt;Fuente:&lt;/b&gt;&lt;/td&gt;&lt;td&gt;Radio Bio-Bio                           &lt;/td&gt;&lt;td align='left' valign='top'&gt;&lt;b style='color:#444444'&gt;Autor:&lt;/b&gt;&lt;/td&gt;&lt;td&gt;&lt;/td&gt;&lt;td align='left' valign='top'&gt;&lt;b style='color:#444444'&gt;VPE:&lt;/b&gt;&lt;/td&gt;&lt;td&gt;$ 2.936.074&lt;/td&gt;&lt;/tr&gt;&lt;tr&gt;&lt;td align='left' valign='top'&gt;&lt;b style='color:#444444'&gt;Tema:&lt;/b&gt;&lt;/td&gt;&lt;td&gt;Radio Online&lt;/td&gt;&lt;td align='left' valign='top'&gt;&lt;b style='color:#444444'&gt;&amp;nbsp;&lt;/b&gt;&lt;/td&gt;&lt;td&gt;&amp;nbsp;&lt;/td&gt;&lt;td align='left' valign='top'&gt;&lt;b style='color:#444444'&gt;&lt;/b&gt;&lt;/td&gt;&lt;td align='left'&gt;&lt;/td&gt;&lt;/tr&gt;&lt;tr&gt;&lt;td align='left' valign='top'&gt;&lt;b style='color:#444444'&gt;T&amp;iacute;tulo:&lt;/b&gt;&lt;/td&gt;&lt;td colspan='5'&gt;&lt;b&gt;El chat que podr&amp;#237;a so&amp;#241;ar con ovejas el&amp;#233;ctricas&lt;/b&gt;&lt;/td&gt;&lt;/tr&gt;&lt;tr&gt;&lt;td colspan='6'&gt;&amp;nbsp;&lt;/tr&gt;&lt;tr&gt;&lt;td colspan='6' height='830' valign='top'&gt;&lt;div&gt;&lt;a href='https://www.litoralpress.cl/paginaconsultas/Documentos/Get_Imagen.aspx?LPKey=5NULVZOS74A2SGQXVKTTPDVE2CUQE3G4OMNBCBMZ5OWXYFMNCEHEICPKAICQPGOXCAEH535E4JFFE'&lt;img src='https://www.litoralpress.cl/paginaconsultas/Documentos/Get_Imagen.aspx?LPKey=5NULVZOS74A2SGQXVKTTPDVE2CUQE3G4OMNBCBMZ5OWXYFMNCEHEICPKAICQPGOXCAEH535E4JFFE&amp;MaxHeight=600&amp;MaxWidth=250' align='right' width='250' hspace='15'&gt;&lt;/a&gt;&lt;p style="text-align:justify"&gt;C&amp;#243;digos de cero y unos que en otro tiempo se desempe&amp;#241;aban con eficiencia en una tarea espec&amp;#237;fica,  como Deep Blue,  un programa de IBM que fue capaz de derrotar a Garri Kasp&amp;#225;rov en el ajedrez,  o como Da Vinci,  el robot quir&amp;#250;rgico m&amp;#225;s avanzado del mundo que opera con precisi&amp;#243;n microm&amp;#233;trica.   Hoy,  ceros y unos se han convertido en un leviat&amp;#225;n cuyas fauces se abren para engullir todo tipo de disquisiciones humanas.   Los paquetes binarios actualmente son un conglomerado de capas de cilicio con la habilidad de unir puntos que antes solo el cerebro humano pod&amp;#237;a engarzar.  &lt;/p&gt;&lt;p style="text-align:justify"&gt;Y cada d&amp;#237;a que pasa,  esos circuitos min&amp;#250;sculos se hacen todav&amp;#237;a m&amp;#225;s r&amp;#225;pidos e inteligentes,  porque en un giro de ciencia ficci&amp;#243;n notable,  o quiz&amp;#225;s mejor dicho de </w:t>
      </w:r>
      <w:r>
        <w:rPr>
          <w:rFonts w:eastAsia="Courier" w:cs="Courier" w:ascii="Courier" w:hAnsi="Courier"/>
          <w:b/>
          <w:bCs/>
          <w:color w:val="000000"/>
          <w:sz w:val="24"/>
          <w:szCs w:val="24"/>
        </w:rPr>
        <w:t xml:space="preserve">,  ahora esos pol&amp;#237;meros y placas de resinas esta&amp;#241;adas son capaces de aprender por s&amp;#237; mismas a la velocidad de la luz.  &lt;/p&gt;&lt;p style="text-align:justify"&gt;Como en la peor pesadilla del astronauta David Bowman en </w:t>
      </w:r>
      <w:r>
        <w:rPr>
          <w:rFonts w:eastAsia="Courier" w:cs="Courier" w:ascii="Courier" w:hAnsi="Courier"/>
          <w:b/>
          <w:bCs/>
          <w:color w:val="000000"/>
          <w:sz w:val="24"/>
          <w:szCs w:val="24"/>
        </w:rPr>
        <w:t xml:space="preserve">,  que enfrentado a la s&amp;#250;per computadora Hal 9000 se ve obligado a destruirla porque adquiri&amp;#243; voluntad propia,  en la actualidad diversos personajes del mundo cient&amp;#237;fico comienzan a advertir los peligros de colgar el destino humano en los circuitos y ensamblajes de chips de las llamas AI: inteligencias artificiales.   En este contexto,  el programa ChatGPT es con toda probabilidad la punta del iceberg de un fen&amp;#243;meno de insospechadas consecuencias.  &lt;/p&gt;&lt;p style="text-align:justify"&gt;El bot de charla creado por el laboratorio de inteligencia artificial OpenAI ya fue prohibido en las redes computacionales de las escuelas p&amp;#250;blicas de Nueva York,  de hecho,  aprob&amp;#243; diversos ex&amp;#225;menes para entrar a varias facultades en los EE.UU.   Por tales motivos,  y como fruto del temor al fraude,  pa&amp;#237;ses como Australia est&amp;#225;n potenciando el uso del papel y l&amp;#225;piz o en su defecto la oralidad.   La capacidad de este chatbot para redactar textos fluidos,  ensayos,  poemas y articular conversaciones con usuarios tiene en alerta m&amp;#225;xima al sector educativo.   </w:t>
      </w:r>
      <w:r>
        <w:rPr>
          <w:rFonts w:eastAsia="Courier" w:cs="Courier" w:ascii="Courier" w:hAnsi="Courier"/>
          <w:b/>
          <w:bCs/>
          <w:color w:val="000000"/>
          <w:sz w:val="24"/>
          <w:szCs w:val="24"/>
        </w:rPr>
        <w:t xml:space="preserve"> Esto fue lo que respondi&amp;#243; ChatGPT frente a mi pueril consulta de </w:t>
      </w:r>
      <w:r>
        <w:rPr>
          <w:rFonts w:eastAsia="Courier" w:cs="Courier" w:ascii="Courier" w:hAnsi="Courier"/>
          <w:b/>
          <w:bCs/>
          <w:color w:val="000000"/>
          <w:sz w:val="24"/>
          <w:szCs w:val="24"/>
        </w:rPr>
        <w:t xml:space="preserve">.  &amp;#191;Extra&amp;#241;o? &amp;#191; amenazante? &amp;#191; extra&amp;#237;do de un cap&amp;#237;tulo de The Twilight Zone o Black Mirror? La generaci&amp;#243;n de contenido basado en AI hoy todav&amp;#237;a flaquea en pensamiento cr&amp;#237;tico y resoluci&amp;#243;n de problemas,  pero ser&amp;#225; inevitable a futuro avances may&amp;#250;sculos en estas &amp;#225;reas.  &lt;/p&gt;&lt;p style="text-align:justify"&gt;Bien valdr&amp;#237;a entonces reflexionar en las mejores f&amp;#243;rmulas para que estas herramientas se transformen en ayuda para nuevas estrategias de ense&amp;#241;anza que mejoren el intelecto humano y no en un lastre que genere inseguridad y plagios fruto de una &amp;#233;tica educacional feble.   Hace 55 a&amp;#241;os el novelista Philip K.  &lt;/p&gt;&lt;p style="text-align:justify"&gt;Dick situ&amp;#243; su novela m&amp;#225;s famosa: </w:t>
      </w:r>
      <w:r>
        <w:rPr>
          <w:rFonts w:eastAsia="Courier" w:cs="Courier" w:ascii="Courier" w:hAnsi="Courier"/>
          <w:b/>
          <w:bCs/>
          <w:color w:val="000000"/>
          <w:sz w:val="24"/>
          <w:szCs w:val="24"/>
        </w:rPr>
        <w:t>,  un cl&amp;#225;sico de los los l&amp;#237;mites de naturaleza y la artificialidad,  en el contexto del a&amp;#241;o 1991,  &amp;#233;poca en que irrumpi&amp;#243; el primer contestador digital; para esos tiempos,  una revoluci&amp;#243;n en las comunicaciones humanas,  hoy un vetusto mastodonte del cenozoico electr&amp;#243;nico,  &amp;#191;o todav&amp;#237;a usted graba mensajes en su tel&amp;#233;fono de red fija? &amp;#191; usa usted red fija? Para un mundo que se prepara para los asistentes personales en forma de avatares,  quiz&amp;#225;s no estemos muy lejos de futuras inteligencias artificiales que nos cuenten sus sue&amp;#241;os para el desayuno.   Esperemos que esos relatos no sean pesadillas para nosotros. &lt;/p&gt;&lt;/div&gt;&lt;/td&gt;&lt;/tr&gt;&lt;td colspan='6' align='right'&gt;&lt;a valign='button' style='color:#444444' href='http://www.litoralpress.cl/sitio/index.html'&gt;&lt;img src='http://www.litoralpress.cl/sitio/images/bgbottom.jpg' width='38' height='28'/&gt;&amp;nbsp;www.litoralpress.cl&lt;/a&gt;&lt;/tr&gt;&lt;/table&gt;&lt;br style='mso-special-character:line-break;page-break-after:always'&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