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4&lt;/td&gt;&lt;td width='7%' align='left' valign='top'&gt;&lt;b style='color:#444444'&gt;Ranking:&lt;/b&gt;&lt;/td&gt;&lt;td width='15%'&gt;474.78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Forbes&lt;/td&gt;&lt;td align='left' valign='top'&gt;&lt;b style='color:#444444'&gt;Autor:&lt;/b&gt;&lt;/td&gt;&lt;td&gt; &lt;/td&gt;&lt;td align='left' valign='top'&gt;&lt;b style='color:#444444'&gt;VPE:&lt;/b&gt;&lt;/td&gt;&lt;td&gt;$ 44.463&lt;/td&gt;&lt;/tr&gt;&lt;tr&gt;&lt;td align='left' valign='top'&gt;&lt;b style='color:#444444'&gt;Tema:&lt;/b&gt;&lt;/td&gt;&lt;td&gt;Econom&amp;#237;a / Finanz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&amp;#191;Hay un monopolio de la inteligencia artificial por parte de las big tech?&lt;/b&gt;&lt;/td&gt;&lt;/tr&gt;&lt;tr&gt;&lt;td colspan='6'&gt;&amp;nbsp;&lt;/tr&gt;&lt;tr&gt;&lt;td colspan='6' height='830' valign='top'&gt;&lt;div&gt;&lt;a href='https://www.litoralpress.cl/paginaconsultas/Documentos/Get_Imagen.aspx?LPKey=5L5BMAXWMY7IX2OPJXDR2XFKPLSY4W3E2CPB567O2GEJA6EQ2E2IMQL3UXHFI2AWOQ4GP7V637AF6'&lt;img src='https://www.litoralpress.cl/paginaconsultas/Documentos/Get_Imagen.aspx?LPKey=5L5BMAXWMY7IX2OPJXDR2XFKPLSY4W3E2CPB567O2GEJA6EQ2E2IMQL3UXHFI2AWOQ4GP7V637AF6&amp;MaxHeight=600&amp;MaxWidth=250' align='right' width='250' hspace='15'&gt;&lt;/a&gt;&lt;p style="text-align:justify"&gt;Las implicaciones de los monopolios tecnol&amp;#243;gicos para el mercado son variadas: concentraci&amp;#243;n de poder,  barreras a la competencia,  desigualdad econ&amp;#243;mica,  entre otras,  advierte &lt;b style="Color:orange"&gt;John Atkinson&lt;/b&gt;,  profesor titular de la Facultad de Ingenier&amp;#237;a y Ciencias de la Universidad Adolfo Iba&amp;#241;ez.  &amp;lt;p&amp;gt; Varias compa&amp;#241;&amp;#237;as internacionales del grupo de las big tech han desarrollado y proporcionado servicios valiosos que son,  adem&amp;#225;s,  muy apreciados por los usuarios.  &lt;/p&gt;&lt;p style="text-align:justify"&gt;Esta realidad ha favorecido el r&amp;#225;pido desarrollo de las tecnolog&amp;#237;as digitales y la inteligencia artificial (IA).  Sin embargo,  en la &amp;#250;ltima d&amp;#233;cada,  se han producido varias demandas por pr&amp;#225;cticas monopol&amp;#237;sticas y cl&amp;#225;usulas abusivas,  de las grandes empresas tecnol&amp;#243;gicas de &amp;#225;mbito internacional,  especialmente las del grupo de las big tech,  denominado GAFA Google,  Amazon,  Facebook y Apple ) a las que se suma Microsoft (GAFA+). &amp;lt;/p&amp;gt; &amp;lt;p&amp;gt; Actualmente,  con el crecimiento del mercado de la IA,  las compa&amp;#241;&amp;#237;as del GAFA+ han incrementado significativamente su valor econ&amp;#243;mico.   Este poder financiero permite comprar a cualquier posible competidor.  &lt;/p&gt;&lt;p style="text-align:justify"&gt;A diferencia de los monopolios cl&amp;#225;sicos,  en los que los grupos utilizan su posici&amp;#243;n ventajosa para elevar los precios,  perjudicando as&amp;#237; a los consumidores,  ahora la mayor&amp;#237;a de los servicios prestados por las tecnol&amp;#243;gicas son gratuitos.   Este tipo de comportamiento se caracteriza por el control sobre productos,  servicios,  o plataformas tecnol&amp;#243;gicas clave,  lo que les otorga un poder significativo sobre el mercado y limita la competencia.  &lt;/p&gt;&lt;p style="text-align:justify"&gt;A esto se suma un tema de trasfondo de esta pol&amp;#233;mica: la lucha de las grandes naciones por ser dominantes en el &amp;#225;mbito tecnol&amp;#243;gico y,  en particular,  la batalla de la IA de Estados Unidos frente a China. &amp;lt;/p&amp;gt; &amp;lt;p&amp;gt; Lee tambi&amp;#233;n: Nuestra revista | Conoce la evoluci&amp;#243;n de Mat&amp;#237;as Muchnick y NotCo&amp;lt;/p&amp;gt; &amp;lt;p&amp;gt; Las implicaciones de los monopolios tecnol&amp;#243;gicos para el mercado son variadas: concentraci&amp;#243;n de poder,  barreras a la competencia,  desigualdad econ&amp;#243;mica,  entre otras.   El problema actual es que GAFA+ ahora est&amp;#225; intentando controlar la IA.   Si esto se permite,  se podr&amp;#237;a reforzar y extender su supremac&amp;#237;a a una mayor parte de la econom&amp;#237;a.  &lt;/p&gt;&lt;p style="text-align:justify"&gt;De ah&amp;#237; que es imperativo que los gobiernos supervisen y controlen cuidadosamente las inversiones y asociaciones que las grandes empresas tecnol&amp;#243;gicas est&amp;#225;n utilizando para reforzar su control sobre esta tecnolog&amp;#237;a. &amp;lt;/p&amp;gt; &amp;lt;p&amp;gt; Un informe del poder judicial de la C&amp;#225;mara de Representantes de EEUU encontr&amp;#243; que las big tech han invertido con frecuencia en empresas y tecnolog&amp;#237;as emergentes en mercados adyacentes,  han integrado o agrupado estos productos con sus plataformas dominantes y,  luego,  han dado una ventaja a sus ofertas a trav&amp;#233;s de un acceso superior a sus plataformas.  &lt;/p&gt;&lt;p style="text-align:justify"&gt;Al invertir en tecnolog&amp;#237;as adyacentes,  estas pueden limitar las amenazas a las plataformas centrales de las empresas y,  de esa manera,  convertirlas en mejoras que pueden aislar a las empresas de los desaf&amp;#237;os competitivos. &amp;lt;/p&amp;gt; &amp;lt;p&amp;gt; Una amenaza reciente que plantean las big tech a la competencia tiene que ver con la IA,  sobre la cual a&amp;#250;n no conocemos el real potencial y consecuencias.   Sin embargo,  debemos examinar las inversiones y las asociaciones de las empresas de grandes plataformas con compa&amp;#241;&amp;#237;as emergentes de IA.  &lt;/p&gt;&lt;p style="text-align:justify"&gt;Por ejemplo,  Microsoft ya se ha asociado con OpenAI,  lo que incluye una inversi&amp;#243;n multimillonaria,  colaboraci&amp;#243;n en el desarrollo de tecnolog&amp;#237;a y la provisi&amp;#243;n exclusiva de servicios en la nube de Microsoft para OpenAI. &amp;lt;/p&amp;gt; &amp;lt;p&amp;gt; Una de las razones por las que las big tech se han vuelto tan poderosas es que los reguladores han estado dormidos durante m&amp;#225;s de 20 a&amp;#241;os y les permitieron absorber a las empresas emergentes antes de que representaran una amenaza. &amp;lt;/p&amp;gt; &amp;lt;p&amp;gt; Abordar estos desaf&amp;#237;os podr&amp;#237;a tener dos dimensiones.  &lt;/p&gt;&lt;p style="text-align:justify"&gt;Una primera dimensi&amp;#243;n es m&amp;#225;s reactiva y,  tradicionalmente,  ha involucrado medidas regulatorias para controlar los monopolios tecnol&amp;#243;gicos,  regulaci&amp;#243;n en el uso de los datos,  y la separaci&amp;#243;n de empresas. &amp;lt;/p&amp;gt; &amp;lt;p&amp;gt; Revisa: Experta en 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lt;/p&amp;gt; &amp;lt;p&amp;gt; Finalmente,  la otra dimensi&amp;#243;n es m&amp;#225;s proactiva,  pues en cierto modo el problema no es un monopolio tecnol&amp;#243;gico per se sino que nuestra alta dependencia tecnol&amp;#243;gica en ello.   Luego,  &amp;#191;c&amp;#243;mo nuestro eco-sistema podr&amp;#237;a reducir la dependencia tecnol&amp;#243;gica,  que es sensible a dichos monopolios?&amp;lt;/p&amp;gt; &amp;lt;p&amp;gt; Quiz&amp;#225;s la respuesta deber&amp;#237;a involucrar planes nacionales de IA m&amp;#225;s agresivos.   Por ejemplo,  se podr&amp;#237;a promover una industria nacional y/o latinoamericana en IA a fin de ampliar el n&amp;#250;mero de actores y fomentar la competencia.  &lt;/p&gt;&lt;p style="text-align:justify"&gt;A ello se sumar&amp;#237;a establecer propuestas regulatorias de esta tecnolog&amp;#237;a que,  adem&amp;#225;s de definir los lineamientos legales,  promuevan el surgimiento de empresas tecnol&amp;#243;gicas competitivas de IA de nivel internacional. &amp;lt;/p&amp;gt; &amp;lt;p&amp;gt; SOBRE EL AUTOR&amp;lt;/p&amp;gt; &amp;lt;p&amp;gt; &lt;b style="Color:orange"&gt;John Atkinson&lt;/b&gt; es profesor titular y director del Mag&amp;#237;ster en Inteligencia Artificial de la Facultad de Ingenier&amp;#237;a y Ciencias de la Universidad Adolfo Iba&amp;#241;ez. &amp;lt;/p&amp;gt; &amp;lt;p&amp;gt; Las opiniones expresadas son solo responsabilidad de sus autores y son completamente independientes de la postura y la l&amp;#237;nea editorial de Forbes Chile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