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0&lt;/td&gt;&lt;td width='7%' align='left' valign='top'&gt;&lt;b style='color:#444444'&gt;Ranking:&lt;/b&gt;&lt;/td&gt;&lt;td width='15%'&gt;94.89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ilevision Noticias&lt;/td&gt;&lt;td align='left' valign='top'&gt;&lt;b style='color:#444444'&gt;Autor:&lt;/b&gt;&lt;/td&gt;&lt;td&gt;rormazabal&lt;/td&gt;&lt;td align='left' valign='top'&gt;&lt;b style='color:#444444'&gt;VPE:&lt;/b&gt;&lt;/td&gt;&lt;td&gt;$ 287.078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Minsal inform&amp;#243; que un total de 8.649 trabajadores de salud ya recibieron la vacuna&lt;/b&gt;&lt;/td&gt;&lt;/tr&gt;&lt;tr&gt;&lt;td colspan='6'&gt;&amp;nbsp;&lt;/tr&gt;&lt;tr&gt;&lt;td colspan='6' height='830' valign='top'&gt;&lt;div&gt;&lt;a href='https://www.litoralpress.cl/paginaconsultas/Documentos/Get_Imagen.aspx?LPKey=5KPJDPMVFW5FYWJPDJAECCGCXLPXTMXADNAVMTRZC5KMECCMDKLWUYR7Q32L7V6CCIH72VGGNG5HW'&lt;img src='https://www.litoralpress.cl/paginaconsultas/Documentos/Get_Imagen.aspx?LPKey=5KPJDPMVFW5FYWJPDJAECCGCXLPXTMXADNAVMTRZC5KMECCMDKLWUYR7Q32L7V6CCIH72VGGNG5HW&amp;MaxHeight=600&amp;MaxWidth=250' align='right' width='250' hspace='15'&gt;&lt;/a&gt;&lt;p style="text-align:justify"&gt;El Minsal inform&amp;#243; que un total de 8.649 trabajadores de salud ya recibieron la vacuna Desde la cartera hicieron un positivo balance del proceso,  que comenz&amp;#243; el pasado 24 de diciembre con la inoculaci&amp;#243;n de una TENS del Hospital S&amp;#243;tero del R&amp;#237;o.   El Ministerio de Salud inform&amp;#243; que hasta este domingo 27 de diciembre se ha vacunado a un total de 8.649 trabajadores de los sistemas p&amp;#250;blico y privado de salud del pa&amp;#237;s.   Desde la cartera detallaron que 5.716 funcionarios fueron inoculados en la Regi&amp;#243;n Metropolitana,  2.057  en la del Biob&amp;#237;o,  711 en La Araucan&amp;#237;a y 165 trabajadores de salud en la Regi&amp;#243;n de Magallanes.  &lt;/p&gt;&lt;p style="text-align:justify"&gt;A su vez,  el organismo sanitario manifest&amp;#243; su agradec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a primera persona en ser vacunada en el pa&amp;#237;s el pasado jueves fue Zulema Riquelme, TENS del Hospital S&amp;#243;tero del R&amp;#237;o, de 46 a&amp;#241;os y con 26 a&amp;#241;os trayectoria.   Luego comenz&amp;#243; la inoculaci&amp;#243;n en las regiones de Magallanes,  Biob&amp;#237;o y La Araucan&amp;#237;a,  quienes iniciaron el proceso el viernes 25 de diciembre.   Se espera que el calendario de vacunaci&amp;#243;n del resto de las regiones sea comunicado en los pr&amp;#243;ximos d&amp;#237;a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