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BO destaca en EtMday 2024 con innovadores proyectos de energ&amp;#237;a y nutrici&amp;#243;n&lt;/b&gt;&lt;/td&gt;&lt;/tr&gt;&lt;tr&gt;&lt;td colspan='6'&gt;&amp;nbsp;&lt;/tr&gt;&lt;tr&gt;&lt;td colspan='6' height='830' valign='top'&gt;&lt;div&gt;&lt;a href='https://www.litoralpress.cl/paginaconsultas/Documentos/Get_Imagen.aspx?LPKey=5B6U66XRQS3MLDRAQDKOKIWHEXIDKHBALP4AIF445DEFNBTRMWMVNLEQWRK6AOM2UDIT4BOXS5AMW'&lt;img src='https://www.litoralpress.cl/paginaconsultas/Documentos/Get_Imagen.aspx?LPKey=5B6U66XRQS3MLDRAQDKOKIWHEXIDKHBALP4AIF445DEFNBTRMWMVNLEQWRK6AOM2UDIT4BOXS5AMW&amp;MaxHeight=600&amp;MaxWidth=250' align='right' width='250' hspace='15'&gt;&lt;/a&gt;&lt;p style="text-align:justify"&gt;Jorge Arias,  vicerrector acad&amp;#233;mico de la &lt;b style="Color:orange"&gt;Universidad&lt;/b&gt; &lt;b style="Color:orange"&gt;Bernardo&lt;/b&gt; &lt;b style="Color:orange"&gt;OHiggins&lt;/b&gt; (&lt;b style="Color:orange"&gt;UBO&lt;/b&gt;),  convers&amp;#243; con Radio Pauta en el EtM day 2024 sobre las innovaciones que presentaron y la importancia de eventos como este.  &amp;lt;p&amp;gt; Del 21 al 23 de noviembre,  el Parque Bicentenario de Vitacura se convirti&amp;#243; en el epicentro de la innovaci&amp;#243;n y el emprendimiento en Latinoam&amp;#233;rica con la cuarta edici&amp;#243;n del Encuentro Internacional de Innovaci&amp;#243;n,  Emprendimiento e Inversi&amp;#243;n: EtMday 2024. &amp;lt;/p&amp;gt; &amp;lt;p&amp;gt; Este evento reunir&amp;#225; a l&amp;#237;deres destacados,  startups,  pymes y miles de asistentes de todo el mundo en un espacio dedicado a aprender,  conectar y fortalecer el ecosistema emprendedor. &amp;lt;/p&amp;gt; &amp;lt;p&amp;gt; En conversaci&amp;#243;n con Radio Pauta,  Jorge Arias,  vicerrector acad&amp;#233;mico de la &lt;b style="Color:orange"&gt;Universidad&lt;/b&gt; &lt;b style="Color:orange"&gt;Bernardo&lt;/b&gt; &lt;b style="Color:orange"&gt;OHiggins&lt;/b&gt; (&lt;b style="Color:orange"&gt;UBO&lt;/b&gt;),  quien coment&amp;#243; que decidieron como instituci&amp;#243;n participar en esta y en todas aquellas iniciativas que promuevan la innovaci&amp;#243;n y el emprendimiento,  particularmente desde el punto de vista de nuestros estudia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En esa l&amp;#237;nea,  el vicerrector acad&amp;#233;mico de la &lt;b style="Color:orange"&gt;UBO&lt;/b&gt; explic&amp;#243; que en el luga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lt;b style="Color:orange"&gt;UBO&lt;/b&gt; destaca en EtMday 2024 con innovadores proyectos de energ&amp;#237;a y nutrici&amp;#243;n&amp;lt;/p&amp;gt; &amp;lt;p&amp;gt; Jorge Arias explic&amp;#243; que el valor agregado que reconocen en EtM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l lugar,  Arias cont&amp;#243; lo que estaban ofreciend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Mientras que en el caso de nutrici&amp;#243;n,  es un tema alimentario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e sentido,  Arias subray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