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4&lt;/td&gt;&lt;td width='7%' align='left' valign='top'&gt;&lt;b style='color:#444444'&gt;Ranking:&lt;/b&gt;&lt;/td&gt;&lt;td width='15%'&gt;1.900.929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Bulb!&lt;/td&gt;&lt;td align='left' valign='top'&gt;&lt;b style='color:#444444'&gt;Autor:&lt;/b&gt;&lt;/td&gt;&lt;td&gt; &lt;/td&gt;&lt;td align='left' valign='top'&gt;&lt;b style='color:#444444'&gt;VPE:&lt;/b&gt;&lt;/td&gt;&lt;td&gt;$ 5.836&lt;/td&gt;&lt;/tr&gt;&lt;tr&gt;&lt;td align='left' valign='top'&gt;&lt;b style='color:#444444'&gt;Tema:&lt;/b&gt;&lt;/td&gt;&lt;td&gt;Publicidad y Marketing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BrandZ 2024: Un an&amp;#225;lisis de las marcas m&amp;#225;s valiosas&lt;/b&gt;&lt;/td&gt;&lt;/tr&gt;&lt;tr&gt;&lt;td colspan='6'&gt;&amp;nbsp;&lt;/tr&gt;&lt;tr&gt;&lt;td colspan='6' height='830' valign='top'&gt;&lt;div&gt;&lt;a href='https://www.litoralpress.cl/paginaconsultas/Documentos/Get_Imagen.aspx?LPKey=52M62ZN2AHMY5ZLCTZPU53WKCJRUNVY3M5SFM2KCQJWDAYQ6FJKW2QOA64EOGRQS2FAZNMUW2SDV6'&lt;img src='https://www.litoralpress.cl/paginaconsultas/Documentos/Get_Imagen.aspx?LPKey=52M62ZN2AHMY5ZLCTZPU53WKCJRUNVY3M5SFM2KCQJWDAYQ6FJKW2QOA64EOGRQS2FAZNMUW2SDV6&amp;MaxHeight=600&amp;MaxWidth=250' align='right' width='250' hspace='15'&gt;&lt;/a&gt;&lt;p style="text-align:justify"&gt;El ranking BrandZ 2024 de Kantar,  considerado por muchos (incluy&amp;#233;ndome) como el m&amp;#225;s confiable en cuanto a la evaluaci&amp;#243;n de marcas,  nos ofrece una visi&amp;#243;n objetiva del estado actual del branding global.  &lt;/p&gt;&lt;p style="text-align:justify"&gt;Dejemos de lado los gustos personales y veamos los datos objetivos que revela este an&amp;#225;lisis.  &amp;lt;p&amp;gt;En general,  las marcas han tenido un buen a&amp;#241;o,  creciendo en promedio un 20%.  Despu&amp;#233;s de la ca&amp;#237;da generalizada en equity durante 2023,  las marcas casi han logrado recuperar los valores del 2022.   Este resurgimiento subraya la importancia de construir marca y,  m&amp;#225;s crucial a&amp;#250;n,  hacerlo ahora.  &lt;/p&gt;&lt;p style="text-align:justify"&gt;En tiempos de incertidumbre,  invertir en branding es siempre una apuesta segura y esencial para el &amp;#233;xito a largo plazo. &amp;lt;/p&amp;gt; &amp;lt;p&amp;gt;&amp;lt;h&amp;gt;Apple: La Reina Indiscutible&amp;lt;/h&amp;gt; Apple contin&amp;#250;a reinando como la marca m&amp;#225;s grande y,  para muchos,  la m&amp;#225;s bella.   Su capacidad para mantener una posici&amp;#243;n de liderazgo no es sorprendente,  dado su historial de innovaci&amp;#243;n y lealtad del cliente.  &lt;/p&gt;&lt;p style="text-align:justify"&gt;Apple no solo vende productos; vende una experiencia,  un estilo de vida,  y eso se refleja en su s&amp;#243;lido desempe&amp;#241;o en el ranking. &amp;lt;/p&amp;gt; &amp;lt;p&amp;gt;&amp;lt;h&amp;gt;McDonalds es la &amp;#250;nica marca dentro del top 10 que no est&amp;#225; directamente relacionada con la tecnolog&amp;#237;a.   No deja de asombrarme c&amp;#243;mo,  a pesar de los desaf&amp;#237;os globales,  no he conocido un McDonalds,  demostrando la robustez y la omnipresencia de la marca del payaso Ronald. &amp;lt;/p&amp;gt; &amp;lt;p&amp;gt;&amp;lt;h&amp;gt;NVIDIA: El Gran Saltador&amp;lt;/h&amp;gt; La marca que m&amp;#225;s ha crecido es NVIDIA,  impulsada por el boom de la inteligencia artificial.   Ha ingresado al top 10 con un crecimiento impresionante del 178% respecto al a&amp;#241;o pasado.  &lt;/p&gt;&lt;p style="text-align:justify"&gt;Este salto monumental destaca la creciente importancia de la AI en nuestro mundo y c&amp;#243;mo las empresas que lideran en este campo est&amp;#225;n cosechando enormes beneficios. &amp;lt;/p&amp;gt; &amp;lt;p&amp;gt;&amp;lt;h&amp;gt;Dominio Estadounidense y una Presencia China&amp;lt;/h&amp;gt; Dentro del top 10,  todas las marcas son estadounidenses,  excepto la d&amp;#233;cima,  que es china.  &lt;/p&gt;&lt;p style="text-align:justify"&gt;Este dominio de las marcas de EE.UU.  pone de relieve la fuerza del mercado estadounidense y su capacidad para innovar y liderar en m&amp;#250;ltiples sectores. &amp;lt;/p&amp;gt; &amp;lt;p&amp;gt;&amp;lt;h&amp;gt;Mercado Libre y Corona: Orgullo Hispanoamericano&amp;lt;/h&amp;gt; Mercado Libre se erige como la marca m&amp;#225;s grande de Hispanoam&amp;#233;rica,  subiendo del puesto 72 al 57 y creciendo un 41% respecto a 2023.   Este ascenso es notable y deber&amp;#237;a ser un llamado de atenci&amp;#243;n para gigantes como Amazon.   Adem&amp;#225;s,  Corona,  la ic&amp;#243;nica cerveza mexicana,  vuelve a entrar al top 100,  siendo junto a Mercado Libre las dos &amp;#250;nicas representantes de LATAM en este selecto grupo.  &lt;/p&gt;&lt;p style="text-align:justify"&gt;A pesar de las cr&amp;#237;ticas sobre su sabor,  Corona es m&amp;#225;s grande en t&amp;#233;rminos de marca que otras cervezas mundialmente reconocidas como Budweiser,  Heineken y Stella Artois.  &amp;#161;M&amp;#225;s respeto para Corona! &amp;lt;/p&amp;gt; &amp;lt;p&amp;gt;&amp;lt;h&amp;gt;Marlboro: El Gigante Dormido&amp;lt;/h&amp;gt; Marlboro,  a pesar de las restricciones publicitarias a nivel mundial,  sigue en el top 40.   Esto demuestra la resiliencia y el legado duradero de la marca,  que permanece influyente incluso en un entorno adverso. &amp;lt;/p&amp;gt; &amp;lt;p&amp;gt;&amp;lt;h&amp;gt;Red Bull vs.   Pepsi: La Batalla de las Bebidas&amp;lt;/h&amp;gt; Red Bull ha superado a Pepsi en t&amp;#233;rminos de equity,  convirti&amp;#233;ndose en la segunda bebida m&amp;#225;s grande despu&amp;#233;s de Coca-Cola.   Mientras Pepsi pierde valor este a&amp;#241;o,  el &amp;#233;xito del rebranding de Red Bull subraya la importancia de adaptarse continuamente a los cambios del mercado.  &lt;/p&gt;&lt;p style="text-align:justify"&gt;Pepsi,  por su parte,  parece estar en una constante lucha por reinventarse para mantenerse relevante ante un consumidor cada vez m&amp;#225;s empoderado. &amp;lt;/p&amp;gt; &amp;lt;p&amp;gt;El BrandZ 2024 nos deja claro que la construcci&amp;#243;n de marca es un proceso continuo y crucial.   Las marcas que invierten en innovaci&amp;#243;n,  adaptabilidad y experiencia del cliente son las que lideran y crecen.   En un mundo cada vez m&amp;#225;s competitivo,  no hay espacio para la complacencia.   Ahora m&amp;#225;s que nunca,  es el momento de fortalecer las marcas y prepararse para el futuro. &amp;lt;/p&amp;gt; &amp;lt;p&amp;gt;Por &lt;b style="Color:orange"&gt;Luciano Castellucci&lt;/b&gt; / Socio fundador AHORA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