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Preferible un gobierno autoritario? Chilenos pierden la fe en la democracia para enfrentar la delincuencia&lt;/b&gt;&lt;/td&gt;&lt;/tr&gt;&lt;tr&gt;&lt;td colspan='6'&gt;&amp;nbsp;&lt;/tr&gt;&lt;tr&gt;&lt;td colspan='6' height='830' valign='top'&gt;&lt;div&gt;&lt;a href='https://www.litoralpress.cl/paginaconsultas/Documentos/Get_Imagen.aspx?LPKey=52JKX2N4LHYV5B42GQANFSQ7ZWF3ST5O6BAN6RSN5B7ZOIMVQKMQTMNNXZSW52WI5OU2TBYZGFZXS'&lt;img src='https://www.litoralpress.cl/paginaconsultas/Documentos/Get_Imagen.aspx?LPKey=52JKX2N4LHYV5B42GQANFSQ7ZWF3ST5O6BAN6RSN5B7ZOIMVQKMQTMNNXZSW52WI5OU2TBYZGFZXS&amp;MaxHeight=600&amp;MaxWidth=250' align='right' width='250' hspace='15'&gt;&lt;/a&gt;&lt;p style="text-align:justify"&gt;Un estudio de la Universidad Diego Portales y Feedback Research investig&amp;#243; la percepci&amp;#243;n de los chilenos entre democracia y autoritarismo,  y la eficacia de estos sistemas de gobierno para responder a las demandas de la poblaci&amp;#243;n.  &lt;/p&gt;&lt;p style="text-align:justify"&gt;Y aunque la democracia mantiene una alta valoraci&amp;#243;n,  frente a la crisis de seguridad un 52,8 % cree que un gobierno autoritario lo har&amp;#237;a mejor que uno democr&amp;#225;tico a la hora de combatir la delincuencia en Chile.  &amp;lt;p&amp;gt; Por primera vez en Chile un estudio de opini&amp;#243;n aborda en profundidad la relaci&amp;#243;n entre democracia y seguridad p&amp;#250;blica.   Y sus resultados,  adem&amp;#225;s de sorprendentes,  tambi&amp;#233;n son preocupa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el escritor Patricio Fern&amp;#225;ndez, director del Programa Democracia UDP, quien particip&amp;#243; en la elaboraci&amp;#243;n de este estudio junto al Instituto de Investigaci&amp;#243;n en Ciencias Sociales-Icso-UDP y la empresa Feedback Research, en colaboraci&amp;#243;n con la Fundaci&amp;#243;n Friedrich Ebert&amp;lt;/p&amp;gt; &amp;lt;p&amp;gt; La encuesta,  que se realiz&amp;#243; entre el 8 y el 21 de agosto pasados a 1.557 personas mayores de 18 a&amp;#241;os residentes en las 16 regiones del pa&amp;#237;s,  arroj&amp;#243; que el cree que un gobierno autoritario lo har&amp;#237;a mejor que uno democr&amp;#225;tico para enfrentar la delincuenc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marca Claudio Fuentes, doctor en Ciencias Pol&amp;#237;ticas de la Universidad de Carolina del Norte (Chapel Hill) y director del Instituto de Investigaci&amp;#243;n Social de la Universidad Diego Portales (Icso-UDP). &amp;lt;/p&amp;gt; &amp;lt;p&amp;gt; Los resultados de esta investigaci&amp;#243;n son coincidentes con sondeos anteriores que reflejan una alta valoraci&amp;#243;n en general de la democracia.  &lt;/p&gt;&lt;p style="text-align:justify"&gt;Un de los encuestados prefiere la democracia por sobre cualquier otro sistema de gobierno,  mientras que un cree que en algunas circunstancias un sistema autoritario podr&amp;#237;a ser mejor. &amp;lt;/p&amp;gt; &amp;lt;p&amp;gt; Sin embargo,  un porcentaje mucho mayor de chilenos ( ) se declara insatisfecho o muy insatisfecho con el funcionamiento de la democracia en Chile,  lo que se suma a la alta desconfianza que existe en las instituciones y en su capacidad de abordar las demandas m&amp;#225;s acuciantes de las personas. &amp;lt;/p&amp;gt; &amp;lt;p&amp;gt; Es ah&amp;#237; donde se encienden las alertas.  &lt;/p&gt;&lt;p style="text-align:justify"&gt;De manera persistente,  por m&amp;#225;s de una d&amp;#233;cada,  el tema de la delincuencia se ha mantenido como la principal preocupaci&amp;#243;n de los chilenos ( de los encuestados lo mencion&amp;#243; en primer lugar,  seguido de lejos con un por la corrupci&amp;#243;n).  En junio de 2023, una encuesta de la empresa Ipsos realizada en 29 pa&amp;#237;ses puso a Chile en el primer lugar en la percepci&amp;#243;n respecto al incremento de los delitos,  pese a que la tasa de criminalidad era m&amp;#225;s baja que en otros pa&amp;#237;ses de la reg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Fern&amp;#225;ndez&amp;lt;/p&amp;gt; &amp;lt;p&amp;gt; Para el soci&amp;#243;logo Juan Pardo, director y socio de Feedback, los resultados de esta encuesta deben leerse en el contexto de la alta preocupaci&amp;#243;n de los chilenos,  en particular,  y de los latinoamericanos,  en general,  por el tema de la seguridad p&amp;#250;blica.  &lt;/p&gt;&lt;p style="text-align:justify"&gt;Algo que se reflej&amp;#243; en la frase que lanz&amp;#243; esta semana &amp;#201;rika Rodr&amp;#237;guez,  directora de la Fundaci&amp;#243;n Carolina -entidad creada por el Consejo de Ministros de Espa&amp;#241;a para la Cooperaci&amp;#243;n Iberoamericana-,  en el marco de su visita 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esta doctora en relaciones internacionales y experta en temas de seguridad,  en entrevista con el diario El Pa&amp;#237;s,  al advertir que la crisis de delincuencia puede generar como reacci&amp;#243;n una mayor polarizaci&amp;#243;n pol&amp;#237;tica,  punitivismo y pol&amp;#237;ticas de mano dura. &amp;lt;/p&amp;gt; &amp;lt;p&amp;gt; Hace poco,  recuerda Juan Pardo, el &lt;b style="Color:orange"&gt;PNUD&lt;/b&gt; public&amp;#243; un informe que apuntaba en la misma direc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Pardo. &amp;lt;/p&amp;gt; &amp;lt;p&amp;gt; Estado de sitio&amp;lt;/p&amp;gt; &amp;lt;p&amp;gt; En los &amp;#250;ltimos meses,  en el marco de la crisis de seguridad que afecta a Chile y a la regi&amp;#243;n,  gobernadores y alcaldes tanto de oposici&amp;#243;n como del propio oficialismo -muchos de los cuales est&amp;#225;n preocupados de su reelecci&amp;#243;n en octubre pr&amp;#243;ximo- han presionado al gobierno por medidas m&amp;#225;s dr&amp;#225;sticas para enfrentar los delitos. &amp;lt;/p&amp;gt; &amp;lt;p&amp;gt; Aun cuando no hay sustento t&amp;#233;cnico respecto a la eficacia de estas propuestas,  esas mismas voces claman por sacar a los militares a las calles y que se decreten estados de excepci&amp;#243;n constitucional,  como el Estado de Sitio. &amp;lt;/p&amp;gt; &amp;lt;p&amp;gt; En esa l&amp;#237;nea,  el estudio de la UDP-Feedback Research refleja que un de los encuestados cree que es algo muy eficaz el decretar estados de excepci&amp;#243;n constitucional,  como el Estado de Sitio,  para controlar la delincuencia.   Mientras,  solo un estima que esa medida no ser&amp;#237;a eficaz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Fuentes&amp;lt;/p&amp;gt; &amp;lt;p&amp;gt; Pero ese apoyo mayoritario es solo aparente,  pues un porcentaje aun mayor rechaza tajantemente o se opone a que le apliquen las restricciones a las libertades y derechos que implica un Estado de Siti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Fern&amp;#225;ndez. &amp;lt;/p&amp;gt; &amp;lt;p&amp;gt; Las cifras de la encuesta de la UDP y Feedback Research son categ&amp;#243;ricas en ese aspecto.   El de los encuestados est&amp;#225; en contra de que se restrinja o suspenda la libertad de trabajo.   El se opone a que se establezcan limitaciones a la libertad de propiedad.   Un est&amp;#225; muy en desacuerdo o en desacuerdo con que se restrinja la libertad de locomoci&amp;#243;n.  &lt;/p&gt;&lt;p style="text-align:justify"&gt;El se declara muy en desacuerdo o en desacuerdo con que se restrinja o suspenda el derecho de libertad de reuni&amp;#243;n,  mientras que un rechaza que se puedan restringir las libertades individuales. &amp;lt;/p&amp;gt; &amp;lt;p&amp;gt; Frente a otras medidas que la Constituci&amp;#243;n incluye en el Estado de Sitio,  como la posibilidad de que el Estado arreste a personas en sus domicilios o en otros lugares que la ley establezca y que no sean c&amp;#225;rceles,  un de los encuestados se declar&amp;#243; en desacuerdo.   Y un se mostr&amp;#243; en contra de que se puedan interceptar,  abrir o registrar las comunicaciones privad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Pard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Fuentes&amp;lt;/p&amp;gt; &amp;lt;p&amp;gt; Las explicaciones y consecuencias de esta paradoja son complej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Fern&amp;#225;ndez&amp;lt;/p&amp;gt; &amp;lt;p&amp;gt; Acciones individuales&amp;lt;/p&amp;gt; &amp;lt;p&amp;gt; El estudio alerta tambi&amp;#233;n sobre otro fen&amp;#243;meno ligado a la p&amp;#233;rdida de confianza en la respuesta de las instituciones frente a la delincuencia. &amp;lt;/p&amp;gt; &amp;lt;p&amp;gt; Ante la pregunta sobre la eficacia de algunas medidas para enfrentar la delincuencia,  la mayor&amp;#237;a valor&amp;#243; mucho m&amp;#225;s las acciones individuales o no institucionales,  como avisar por WhatsApp a los vecinos cuando estaba ocurriendo un delito ( ),  poner una alarma en el lugar de residencia ( la calific&amp;#243; como bastante o muy eficaz); mientas que solo un cree que es eficaz llamar a Carabineros cuando est&amp;#225; ocurriendo un delito.  &lt;/p&gt;&lt;p style="text-align:justify"&gt;Y el cree que no es eficaz llamar a Seguridad Ciudadana cuando est&amp;#225;n frente a un delito,  y un considera que no es eficaz o muy poco eficaz el denunciar ante Carabineros por un delito que se haya cometi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Fuentes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