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7-01-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ortaleduca&lt;/td&gt;&lt;td align='left' valign='top'&gt;&lt;b style='color:#444444'&gt;Autor:&lt;/b&gt;&lt;/td&gt;&lt;td&gt; &lt;/td&gt;&lt;td align='left' valign='top'&gt;&lt;b style='color:#444444'&gt;VPE:&lt;/b&gt;&lt;/td&gt;&lt;td&gt;$ 21.889&lt;/td&gt;&lt;/tr&gt;&lt;tr&gt;&lt;td align='left' valign='top'&gt;&lt;b style='color:#444444'&gt;Tema:&lt;/b&gt;&lt;/td&gt;&lt;td&gt;Educaci&amp;#243;n&lt;/td&gt;&lt;td align='left' valign='top'&gt;&lt;b style='color:#444444'&gt;&amp;nbsp;&lt;/b&gt;&lt;/td&gt;&lt;td&gt;&amp;nbsp;&lt;/td&gt;&lt;td align='left' valign='top'&gt;&lt;b style='color:#444444'&gt;&lt;/b&gt;&lt;/td&gt;&lt;td align='left'&gt;&lt;/td&gt;&lt;/tr&gt;&lt;tr&gt;&lt;td align='left' valign='top'&gt;&lt;b style='color:#444444'&gt;T&amp;iacute;tulo:&lt;/b&gt;&lt;/td&gt;&lt;td colspan='5'&gt;&lt;b&gt;Ingenier&amp;#237;a en Mecatr&amp;#243;nica: la nueva carrera que apunta a enfrentar los retos de la automatizaci&amp;#243;n&lt;/b&gt;&lt;/td&gt;&lt;/tr&gt;&lt;tr&gt;&lt;td colspan='6'&gt;&amp;nbsp;&lt;/tr&gt;&lt;tr&gt;&lt;td colspan='6' height='830' valign='top'&gt;&lt;div&gt;&lt;a href='https://www.litoralpress.cl/paginaconsultas/Documentos/Get_Imagen.aspx?LPKey=4VAA5FUYDMXV5YDWG5PKVFVGML3Y4DOMCG2TO5M2TRPOWDSDXSCDZHYHK7TLJJOSMKOUFQNWBKXU2'&lt;img src='https://www.litoralpress.cl/paginaconsultas/Documentos/Get_Imagen.aspx?LPKey=4VAA5FUYDMXV5YDWG5PKVFVGML3Y4DOMCG2TO5M2TRPOWDSDXSCDZHYHK7TLJJOSMKOUFQNWBKXU2&amp;MaxHeight=600&amp;MaxWidth=250' align='right' width='250' hspace='15'&gt;&lt;/a&gt;&lt;p style="text-align:justify"&gt; El enfoque del programa,  que es impartido por la &lt;b style="Color:orange"&gt;Universidad&lt;/b&gt; &lt;b style="Color:orange"&gt;Bernardo&lt;/b&gt; &lt;b style="Color:orange"&gt;OHiggins&lt;/b&gt;,  permitir&amp;#225; que los egresados puedan comprender y aplicar tecnolog&amp;#237;as &amp;lt;p&amp;gt;de vanguardia,  como el Internet de las Cosas (IoT),  la inteligencia artificial (IA) y la ciberseguridad. &amp;lt;/p&amp;gt; &amp;lt;p&amp;gt; En un mundo donde la automatizaci&amp;#243;n y la conectividad son esenciales para la competitividad empresarial,  ha surgido una nueva disciplina que busca convertirse en protagonista a la hora de impulsar la transformaci&amp;#243;n digital e integrar tecnolog&amp;#237;as emergentes como el Big Data y la fabricaci&amp;#243;n aditiva (impresi&amp;#243;n 3D): la mecatr&amp;#243;nica. &amp;lt;/p&amp;gt; &amp;lt;p&amp;gt; La propia OCDE la ha declarado como una de las carreras profesionales con mayores perspectivas laborales,  lo que se alinea con un informe de Mordor Intelligence, el cual estima que el mercado de la rob&amp;#243;tica alcanzar&amp;#225; un tama&amp;#241;o de 89,68  mil millones de d&amp;#243;lares en 2024.  &lt;/p&gt;&lt;p style="text-align:justify"&gt;Una cifra que subraya la importancia de contar con profesionales especializados en este sector en constante expansi&amp;#243;n. &amp;lt;/p&amp;gt; &amp;lt;p&amp;gt; En palabras de Carla Angulo,  directora de la escuela de Computaci&amp;#243;n e Inform&amp;#225;tica de la &lt;b style="Color:orange"&gt;Universidad&lt;/b&gt; &lt;b style="Color:orange"&gt;Bernardo&lt;/b&gt; &lt;b style="Color:orange"&gt;OHiggins&lt;/b&gt; (&lt;b style="Color:orange"&gt;UBO&lt;/b&gt;),  &amp;#250;ltimamente las casas de estudio han incorporado en su oferta acad&amp;#233;mica la carrera de Ingenier&amp;#237;a en Mecatr&amp;#243;nica,  cuya reputaci&amp;#243;n p&amp;#250;blica se ha ido incrementando durante los &amp;#250;ltimos a&amp;#241;os. &amp;lt;/p&amp;gt; &amp;lt;p&amp;gt; Seg&amp;#250;n la acad&amp;#233;mica,  se trata de una carrera multidisciplinaria que combina los principios de la mec&amp;#225;nica,  la electr&amp;#243;nica,  la inform&amp;#225;tica y los sistemas de control para el dise&amp;#241;o e implementaci&amp;#243;n de sistemas automatizados e inteligentes.  &lt;/p&gt;&lt;p style="text-align:justify"&gt;</w:t>
      </w:r>
      <w:r>
        <w:rPr>
          <w:rFonts w:eastAsia="Courier" w:cs="Courier" w:ascii="Courier" w:hAnsi="Courier"/>
          <w:b/>
          <w:bCs/>
          <w:color w:val="000000"/>
          <w:sz w:val="24"/>
          <w:szCs w:val="24"/>
        </w:rPr>
        <w:t>, comenta. &amp;lt;/p&amp;gt; &amp;lt;p&amp;gt; Infraestructura tecnol&amp;#243;gica de &amp;#250;ltima generaci&amp;#243;n&amp;lt;/p&amp;gt; &amp;lt;p&amp;gt; Dada su alta demanda,  la &lt;b style="Color:orange"&gt;Universidad&lt;/b&gt; &lt;b style="Color:orange"&gt;Bernardo&lt;/b&gt; &lt;b style="Color:orange"&gt;OHiggins&lt;/b&gt; decidi&amp;#243; ofrecer la carrera de Ingenier&amp;#237;a en Mecatr&amp;#243;nica como respuesta a la necesidad de contar con profesionales especializados para enfrentar estos desaf&amp;#237;os.  &lt;/p&gt;&lt;p style="text-align:justify"&gt;</w:t>
      </w:r>
      <w:r>
        <w:rPr>
          <w:rFonts w:eastAsia="Courier" w:cs="Courier" w:ascii="Courier" w:hAnsi="Courier"/>
          <w:b/>
          <w:bCs/>
          <w:color w:val="000000"/>
          <w:sz w:val="24"/>
          <w:szCs w:val="24"/>
        </w:rPr>
        <w:t xml:space="preserve">,  se&amp;#241;ala Angulo. &amp;lt;/p&amp;gt; &amp;lt;p&amp;gt; La implementaci&amp;#243;n de esta carrera,  seg&amp;#250;n cuenta la experta,  implic&amp;#243; una exhaustiva planificaci&amp;#243;n y colaboraci&amp;#243;n con expertos nacionales e internacionales en mecatr&amp;#243;nica,  por lo cual se realiz&amp;#243; un an&amp;#225;lisis comparativo de programas similares en Europa y Am&amp;#233;rica Latina para dise&amp;#241;ar una malla curricular competitiva y adaptada a las necesidades del mercado chileno. &amp;lt;/p&amp;gt; &amp;lt;p&amp;gt; </w:t>
      </w:r>
      <w:r>
        <w:rPr>
          <w:rFonts w:eastAsia="Courier" w:cs="Courier" w:ascii="Courier" w:hAnsi="Courier"/>
          <w:color w:val="000000"/>
          <w:sz w:val="24"/>
          <w:szCs w:val="24"/>
        </w:rPr>
        <w:t>Living Lab</w:t>
      </w:r>
      <w:r>
        <w:rPr>
          <w:rFonts w:eastAsia="Courier" w:cs="Courier" w:ascii="Courier" w:hAnsi="Courier"/>
          <w:b/>
          <w:bCs/>
          <w:color w:val="000000"/>
          <w:sz w:val="24"/>
          <w:szCs w:val="24"/>
        </w:rPr>
        <w:t xml:space="preserve">,  precisa. &amp;lt;/p&amp;gt; &amp;lt;p&amp;gt; Formaci&amp;#243;n integral&amp;lt;/p&amp;gt; &amp;lt;p&amp;gt; La docente a&amp;#241;ade que se incorporaron m&amp;#243;dulos especializados en ciberseguridad,  legislaci&amp;#243;n tecnol&amp;#243;gica y normativas internacionales para preparar a los estudiantes frente a los desaf&amp;#237;os legales y &amp;#233;ticos de la implementaci&amp;#243;n de nuevas tecnolog&amp;#237;as. &amp;lt;/p&amp;gt; &amp;lt;p&amp;gt; Con respecto al perfil de los egresados,  Angulo destaca que se busca formar profesionales altamente capacitados para dise&amp;#241;ar,  ejecutar y gestionar sistemas automatizados y robotizados. &amp;lt;/p&amp;gt; &amp;lt;p&amp;gt; </w:t>
      </w:r>
      <w:r>
        <w:rPr>
          <w:rFonts w:eastAsia="Courier" w:cs="Courier" w:ascii="Courier" w:hAnsi="Courier"/>
          <w:b/>
          <w:bCs/>
          <w:color w:val="000000"/>
          <w:sz w:val="24"/>
          <w:szCs w:val="24"/>
        </w:rPr>
        <w:t>,  asegura la directora de la escuela de Computaci&amp;#243;n e Inform&amp;#225;tica de la &lt;b style="Color:orange"&gt;Universidad&lt;/b&gt; &lt;b style="Color:orange"&gt;Bernardo&lt;/b&gt; &lt;b style="Color:orange"&gt;OHiggins&lt;/b&gt; (&lt;b style="Color:orange"&gt;UBO&lt;/b&gt;). &amp;lt;/p&amp;gt; &amp;lt;p&amp;gt; Equipo Prensa&amp;lt;/p&amp;gt; &amp;lt;p&amp;gt; Portal Educa&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