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hile Pais Minero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xpertos advierten sobre el impacto de las pol&amp;#237;ticas argentin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le&lt;/b&gt;&lt;/td&gt;&lt;/tr&gt;&lt;tr&gt;&lt;td colspan='6'&gt;&amp;nbsp;&lt;/tr&gt;&lt;tr&gt;&lt;td colspan='6' height='830' valign='top'&gt;&lt;div&gt;&lt;a href='https://www.litoralpress.cl/paginaconsultas/Documentos/Get_Imagen.aspx?LPKey=4DMMCNNYUWLFZ65KATPESHFGKB3LSN6UORMWK7MHCMGLRBZLROME2OSTVCX2LNEOVN2LL6UMSNOTG'&lt;img src='https://www.litoralpress.cl/paginaconsultas/Documentos/Get_Imagen.aspx?LPKey=4DMMCNNYUWLFZ65KATPESHFGKB3LSN6UORMWK7MHCMGLRBZLROME2OSTVCX2LNEOVN2LL6UMSNOTG&amp;MaxHeight=600&amp;MaxWidth=250' align='right' width='250' hspace='15'&gt;&lt;/a&gt;&lt;p style="text-align:justify"&gt;El anuncio de Mendoz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exploraci&amp;#243;n minera refuerza la atracci&amp;#243;n de Argentina para los inversionistas.   Expertos advierten que las altas cargas tributarias en Chile est&amp;#225;n desplazando inversiones clave hacia el pa&amp;#237;s vecino.   Argentina est&amp;#225; consolidando su posici&amp;#243;n como un destino preferido para las inversiones mineras,  gracias a iniciativas como la de Mendoza,  que anunci&amp;#243; la eliminaci&amp;#243;n de costos asociados a la exploraci&amp;#243;n minera.   Esta medida,  conocid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st&amp;#225; dise&amp;#241;ada para atraer capital extranjero,  especialmente en proyectos junior que buscan nuevos yacimientos para explotar en el mediano y largo plazo.   Manuel Viera,  presidente de la C&amp;#225;mara Chilena de Miner&amp;#237;a,  destaca el atractivo de estas pol&amp;#237;ticas procrecimient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Viera.   Adem&amp;#225;s,  mencion&amp;#243; que empresas como BHP y AMSA est&amp;#225;n redirigiendo sus inversiones hacia el pa&amp;#237;s vecino,  una tendencia que considera preocupante para Chile.   Patricia Esparza,  acad&amp;#233;mica de la Escuela de Ingenier&amp;#237;a Comercial de la &lt;b style="Color:orange"&gt;UDLA&lt;/b&gt;,  complementa esta visi&amp;#243;n al se&amp;#241;alar que los inversionistas internacionales son particularmente sensibles a los impuestos y arance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Esparza.   Adem&amp;#225;s del beneficio econ&amp;#243;mico directo,  Esparza resalta que provincias como Mendoza y Salta tienen un fuerte potencial para atraer inversiones en miner&amp;#237;a sustentab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  Mientras tanto,  Chile enfrenta una realidad adversa.   Las recientes alzas en la carga tributaria y los costos laborales,  que se han incrementado en un 8.5%, est&amp;#225;n afectando su competitividad.   Esto genera una fuga de capitales hacia Argentina y otros mercados m&amp;#225;s favorab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uestion&amp;#243; Viera,  enfatizando la urgencia de revisar las pol&amp;#237;ticas nacionales.   El impacto de esta situaci&amp;#243;n no se limita a la industria minera.  &lt;/p&gt;&lt;p style="text-align:justify"&gt;Como destaca Esparz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ste contexto subraya la necesidad de que Chile adopte medidas urgentes para evitar una mayor p&amp;#233;rdida de competitividad en el sector minero.   El desplazamiento de inversiones hacia Argentina plantea un desaf&amp;#237;o directo para Chile,  que debe reconsiderar su estrategia para mantener su posici&amp;#243;n como l&amp;#237;der en la industria minera global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