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sidente Pi&amp;#241;era anuncia env&amp;#237;o de ayuda humanitaria para damnificados por terremoto en Hait&amp;#237;&lt;/b&gt;&lt;/td&gt;&lt;/tr&gt;&lt;tr&gt;&lt;td colspan='6'&gt;&amp;nbsp;&lt;/tr&gt;&lt;tr&gt;&lt;td colspan='6' height='830' valign='top'&gt;&lt;div&gt;&lt;a href='https://www.litoralpress.cl/paginaconsultas/Documentos/Get_Imagen.aspx?LPKey=3GUOWA2XBVV3UF7LSJDSJKQWBXV3JJWX2B7MZJSMBN2SA6O5GCJDZ6CJMSOPZQYSBDCKEKDTKWCBQ'&lt;img src='https://www.litoralpress.cl/paginaconsultas/Documentos/Get_Imagen.aspx?LPKey=3GUOWA2XBVV3UF7LSJDSJKQWBXV3JJWX2B7MZJSMBN2SA6O5GCJDZ6CJMSOPZQYSBDCKEKDTKWCBQ&amp;MaxHeight=600&amp;MaxWidth=250' align='right' width='250' hspace='15'&gt;&lt;/a&gt;&lt;p style="text-align:justify"&gt;Presidente Pi&amp;#241;era anuncia env&amp;#237;o de ayuda humanitaria para damnificados por terremoto en Hait&amp;#237; El Presidente de la Rep&amp;#250;blica de Chile Sebasti&amp;#225;n Pi&amp;#241;era ha anunciado la noche de este domingo el env&amp;#237;o de ayuda humanitaria para los damnificados por el terremoto de 7,2 Richter en Hait&amp;#237;.  &lt;/p&gt;&lt;p style="text-align:justify"&gt;Acompa&amp;#241;ado de los ministros del Interior,  Rodrigo Delgado,  el canciller Andr&amp;#233;s Allamand y Defensa Baldo Prokurica,  el Mandatario anunci&amp;#243; la ayuda de Chile al pa&amp;#237;s que ya lamenta al menos 724 fallecidos y otros 2.800 heridos.  &lt;/p&gt;&lt;p style="text-align:justify"&gt;En un punto de prensa realizado en el Grupo 10 de la &lt;b style="Color:orange"&gt;Fuerza A&amp;#233;rea&lt;/b&gt;,  el Mandatario precis&amp;#243; que la ayuda enviada consta de 16 tonela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el Mandatario.  &lt;/p&gt;&lt;p style="text-align:justify"&gt;Pi&amp;#241;era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  La mayor parte de las v&amp;#237;ctimas mortales se han registrado en el departamento Sur, donde se han confirmado ya 600 fallecidos,  seg&amp;#250;n ha detallado el director de Protecci&amp;#243;n Civil,  Jerry Chandler.   Casi 3.000 viviendas han sido destruidas por la sacudida y otras 5.000 han sufrido da&amp;#241;os,  adem&amp;#225;s de otra serie de edificios,  como iglesias,  centros escolares,  comisar&amp;#237;as,  hoteles e instituciones sanitarias.   M&amp;#225;s de 24 horas despu&amp;#233;s,  las ciudades de Jeremie y Les Cayes siguen incomunicadas por el deslizamiento de tierra provocado por el terremoto,  que cort&amp;#243; la comunicaci&amp;#243;n en la Ruta Nacional 7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