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Ranking:&lt;/b&gt;&lt;/td&gt;&lt;td width='15%'&gt;974.81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 Prensa&lt;/td&gt;&lt;td align='left' valign='top'&gt;&lt;b style='color:#444444'&gt;Autor:&lt;/b&gt;&lt;/td&gt;&lt;td&gt; &lt;/td&gt;&lt;td align='left' valign='top'&gt;&lt;b style='color:#444444'&gt;VPE:&lt;/b&gt;&lt;/td&gt;&lt;td&gt;$ 30.786&lt;/td&gt;&lt;/tr&gt;&lt;tr&gt;&lt;td align='left' valign='top'&gt;&lt;b style='color:#444444'&gt;Tema:&lt;/b&gt;&lt;/td&gt;&lt;td&gt;Agencias de Notici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TVN y PNUD ampl&amp;#237;an acuerdo de colaboraci&amp;#243;n para impulsar contenidos sobre desarrollo sostenible&lt;/b&gt;&lt;/td&gt;&lt;/tr&gt;&lt;tr&gt;&lt;td colspan='6'&gt;&amp;nbsp;&lt;/tr&gt;&lt;tr&gt;&lt;td colspan='6' height='830' valign='top'&gt;&lt;div&gt;&lt;a href='https://www.litoralpress.cl/paginaconsultas/Documentos/Get_Imagen.aspx?LPKey=3E6NF4T6PJG4QGT747ONKZSI6D466ATCB5SP3WRZJD2TGIJXDZ2ZWKAJT2B4XIZITZYKCWCXMOBL2'&lt;img src='https://www.litoralpress.cl/paginaconsultas/Documentos/Get_Imagen.aspx?LPKey=3E6NF4T6PJG4QGT747ONKZSI6D466ATCB5SP3WRZJD2TGIJXDZ2ZWKAJT2B4XIZITZYKCWCXMOBL2&amp;MaxHeight=600&amp;MaxWidth=250' align='right' width='250' hspace='15'&gt;&lt;/a&gt;&lt;p style="text-align:justify"&gt; Ni&amp;#241;ez y adolescencia,  medios digitales y archivo audiovisual son los nuevos temas que incorpora esta innovadora alianza.  &amp;lt;p&amp;gt; Mi&amp;#233;rcoles 28 de agosto de 2024 Televisi&amp;#243;n Nacional de Chile (TVN) y el &lt;b style="Color:orange"&gt;Programa de las Naciones Unidas para el Desarrollo&lt;/b&gt; en Chile (&lt;b style="Color:orange"&gt;PNUD&lt;/b&gt;),  celebraron un convenio de colaboraci&amp;#243;n en difusi&amp;#243;n y desarrollo de contenidos,  que marca la incorporaci&amp;#243;n de nuevos &amp;#225;mbitos de colaboraci&amp;#243;n a esta alianza,  extendiendo su v&amp;#237;nculo al cumplirse casi un a&amp;#241;o de la primera firma en octubre de 2023. &amp;lt;/p&amp;gt; &amp;lt;p&amp;gt; En este periodo,  el acuerdo a permitido la producci&amp;#243;n y difusi&amp;#243;n de la serie 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bre testimonios de personas en iniciativas del &amp;#225;rea ambiental y la adaptaci&amp;#243;n clim&amp;#225;tica,  la serie de reportaj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bre proyectos de desarrollo sostenible,  y el reportaj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basado en las experiencias del Sello de G&amp;#233;nero &lt;b style="Color:orange"&gt;PNUD&lt;/b&gt;. &amp;lt;/p&amp;gt; &amp;lt;p&amp;gt; En este marco,  el acuerdo firmado permite seguir avanzando en g&amp;#233;nero,  medio ambiente y desarrollo inclusivo,  pero adem&amp;#225;s incorpora tres nuevos temas a la colaboraci&amp;#243;n,  como lo son ni&amp;#241;ez y adolescencia,  reforzando la producci&amp;#243;n de contenidos para la se&amp;#241;al NTV; la colaboraci&amp;#243;n a nivel digital para difundir material conjunto en las plataformas de ambas instituciones poniendo a disposici&amp;#243;n adem&amp;#225;s el amplio archivo audiovisual de TVN. &amp;lt;/p&amp;gt; &amp;lt;p&amp;gt; Al referirse a este punto,  la Representante Residente de &lt;b style="Color:orange"&gt;PNUD&lt;/b&gt; Chile,  Georgiana Braga-Orillard desta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em&amp;#225;s de agradec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su parte Susana Garc&amp;#237;a,  Directora Ejecutiva de TVN,  plante&amp;#243; que &amp;#171;la televisi&amp;#243;n tiene la capacidad &amp;#250;nica de educar,  informar,  concienciar e inspirar a la acci&amp;#243;n.  &lt;/p&gt;&lt;p style="text-align:justify"&gt;Como canal p&amp;#250;blico somos agentes de cambio,  y en ese sentido,  unirnos al &lt;b style="Color:orange"&gt;Programa de las Naciones Unidas para el Desarrollo&lt;/b&gt; (&lt;b style="Color:orange"&gt;PNUD&lt;/b&gt;) nos permite empujar con m&amp;#225;s fuerza los contenidos que promuevan el desarrollo del pa&amp;#237;s.  &lt;/p&gt;&lt;p style="text-align:justify"&gt;Una alianza estrat&amp;#233;gica que nos tiene muy contentos y que potencia nuestra misi&amp;#243;n p&amp;#250;blica&amp;#187;. &amp;lt;/p&amp;gt; &amp;lt;p&amp;gt; En la ocasi&amp;#243;n adem&amp;#225;s se present&amp;#243; el XII &lt;b style="Color:orange"&gt;Informe sobre Desarrollo Humano&lt;/b&gt; en Chile 2024,  titul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equipo editorial de TVN,  una reflexi&amp;#243;n profunda sobre los desaf&amp;#237;os y oportunidades que enfrenta Chile en el contexto de los cambios sociales y econ&amp;#243;micos recientes.  &lt;/p&gt;&lt;p style="text-align:justify"&gt;Este informe,  el primero en casi una d&amp;#233;cada,  aborda,  entre otras cosas,  las repercusiones del estallido social de 2019,  los procesos constituyentes y la pandemia del Covid-19,  ofreciendo una visi&amp;#243;n integral sobre el desarrollo humano en el pa&amp;#237;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