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Ranking:&lt;/b&gt;&lt;/td&gt;&lt;td width='15%'&gt;54.17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GrafelBerg Noticias&lt;/td&gt;&lt;td align='left' valign='top'&gt;&lt;b style='color:#444444'&gt;Autor:&lt;/b&gt;&lt;/td&gt;&lt;td&gt; &lt;/td&gt;&lt;td align='left' valign='top'&gt;&lt;b style='color:#444444'&gt;VPE:&lt;/b&gt;&lt;/td&gt;&lt;td&gt;$ 968&lt;/td&gt;&lt;/tr&gt;&lt;tr&gt;&lt;td align='left' valign='top'&gt;&lt;b style='color:#444444'&gt;Tema:&lt;/b&gt;&lt;/td&gt;&lt;td&gt;Ciudadano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vista internacional publica estudio sobre contribuci&amp;#243;n de &amp;#225;reas protegidas al bienestar de las personas en Chile&lt;/b&gt;&lt;/td&gt;&lt;/tr&gt;&lt;tr&gt;&lt;td colspan='6'&gt;&amp;nbsp;&lt;/tr&gt;&lt;tr&gt;&lt;td colspan='6' height='830' valign='top'&gt;&lt;div&gt;&lt;a href='https://www.litoralpress.cl/paginaconsultas/Documentos/Get_Imagen.aspx?LPKey=3CJOG34QBLDDAGF34STSB6QF2BHLQRFDF6434DDCU2646HKIWUBMIZAZPNTS7GYQFZINWWL6DKFKS'&lt;img src='https://www.litoralpress.cl/paginaconsultas/Documentos/Get_Imagen.aspx?LPKey=3CJOG34QBLDDAGF34STSB6QF2BHLQRFDF6434DDCU2646HKIWUBMIZAZPNTS7GYQFZINWWL6DKFKS&amp;MaxHeight=600&amp;MaxWidth=250' align='right' width='250' hspace='15'&gt;&lt;/a&gt;&lt;p style="text-align:justify"&gt; Revista internacional publica estudio sobre contribuci&amp;#243;n de &amp;#225;reas protegidas al bienestar de las personas en Chile &amp;lt;p&amp;gt; La Revista de Ecolog&amp;#237;a Humana (Journal of Human Ecology) releva estudio que recoge entrevistas realizadas a habitantes de &amp;#225;reas protegidas en Coquimbo y Maule. &amp;lt;/p&amp;gt; &amp;lt;p&amp;gt; Foto Conaf&amp;lt;/p&amp;gt; &amp;lt;p&amp;gt; Un reciente estudio realizado por la &lt;b style="Color:orange"&gt;Universidad de Santiago&lt;/b&gt; de Chile (&lt;b style="Color:orange"&gt;Usach&lt;/b&gt;),  la Universidad Aut&amp;#243;noma,  la Universidad de Playa Ancha,  la Universidad Cat&amp;#243;lica del Norte y la Corporaci&amp;#243;n Nacional Forestal (CONAF),  ofrece nuevas perspectivas sobre el impacto positivo que tienen las &amp;#225;reas protegidas en la vida de las personas. &amp;lt;/p&amp;gt; &amp;lt;p&amp;gt; Dicho estudio qued&amp;#243; plasmado en la publicaci&amp;#243;n de un art&amp;#237;culo cient&amp;#237;fico en la Revista de Ecolog&amp;#237;a Humana (Journal of Human Ecology) con la participaci&amp;#243;n de investigadores y gestores de las regiones de Coquimbo y Maule.  &lt;/p&gt;&lt;p style="text-align:justify"&gt;El art&amp;#237;culo se tit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)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one el Dr.  &lt;/p&gt;&lt;p style="text-align:justify"&gt;Francisco Zorondo Rodr&amp;#237;guez,  acad&amp;#233;mico del Departamento de Gesti&amp;#243;n Agraria,  &lt;b style="Color:orange"&gt;Usach&lt;/b&gt; y principal autor de esta publicaci&amp;#243;n que analiza la relaci&amp;#243;n entre el parque nacional Bosque Fray Jorge (Coquimbo) y las reservas nacionales Federico Albert,  Los Ruiles y Los Queules (Maule),  junto con sus comunidades cercanas,  revelando una serie de beneficios relacionados con el contacto con la naturaleza. &amp;lt;/p&amp;gt; &amp;lt;p&amp;gt; A partir del reporte de entrevistas realizadas a habitantes de dichos territorios,  el estudio sostiene que las &amp;#225;reas protegidas moldean c&amp;#243;mo las personas interact&amp;#250;an con los ecosistemas,  proporcionando o facilitando el aprovechamiento de un conjunto de servicios ecosist&amp;#233;micos como fuente de bienest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vela Zorondo. &amp;lt;/p&amp;gt; &amp;lt;p&amp;gt; Carla Louit,  jefa del Departamento de &amp;#193;reas Silvestres Protegidas de CONAF Coquimbo, 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n sus testimonios,  los habitantes de dichos territorios reportan beneficios de la naturaleza,  incluidos servicios ecosist&amp;#233;micos materiales,  inmateriales y regulador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por su parte Renzo Vargas,  profesional de la Secci&amp;#243;n Conservaci&amp;#243;n de Diversidad Biol&amp;#243;gica de CONAF Coquimb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