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Roc&amp;#237;o Zepeda: Boric-Milei &amp;#191;Ruptura en el vecindario?&lt;/b&gt;&lt;/td&gt;&lt;/tr&gt;&lt;tr&gt;&lt;td colspan='6'&gt;&amp;nbsp;&lt;/tr&gt;&lt;tr&gt;&lt;td colspan='6' height='830' valign='top'&gt;&lt;div&gt;&lt;a href='https://www.litoralpress.cl/paginaconsultas/Documentos/Get_Imagen.aspx?LPKey=3AW2WRIDMGECQNS5DLHIRR3ILIITCSIQZ6CIYLQVAXTBWRYWEHMDAXPYXSN6V6EKO6GQIK3KF465G'&lt;img src='https://www.litoralpress.cl/paginaconsultas/Documentos/Get_Imagen.aspx?LPKey=3AW2WRIDMGECQNS5DLHIRR3ILIITCSIQZ6CIYLQVAXTBWRYWEHMDAXPYXSN6V6EKO6GQIK3KF465G&amp;MaxHeight=600&amp;MaxWidth=250' align='right' width='250' hspace='15'&gt;&lt;/a&gt;&lt;p style="text-align:justify"&gt; Por Roc&amp;#237;o Zepeda,  Acad&amp;#233;mica de la Escuela de Gobierno y Administraci&amp;#243;n P&amp;#250;blica de la &lt;b style="Color:orange"&gt;Universidad Mayor&lt;/b&gt;,  y doctora en Ciencia Pol&amp;#237;tica. 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Esa fue la respuesta del Presidente Gabriel Boric frente a las opiniones del Presidente y del ministro de Econom&amp;#237;a de Argentina. &amp;lt;/p&amp;gt; &amp;lt;p&amp;gt; La oposici&amp;#243;n ideol&amp;#243;gica entre Boric y Javier Milei es algo que queda a la vista,  ya que mientras uno se define como un anarcocapitalista y libertario,  que aboga por un Estado peque&amp;#241;o y ojal&amp;#225; inexistente,  el otro representa lo opuesto: un l&amp;#237;der pol&amp;#237;tico de izquierda progresista.  &lt;/p&gt;&lt;p style="text-align:justify"&gt;No obstante,  esta oposici&amp;#243;n no debiese ser raz&amp;#243;n para caer en ese tipo de ataques. &amp;lt;/p&amp;gt; &amp;lt;p&amp;gt; Existe una diplomacia de larga data,  que se mantuvo incluso cuando ambos pa&amp;#237;ses tuvieron mandatarios ideol&amp;#243;gicamente opuestos,  lo que ha contribuido al crecimiento y a la convivencia pac&amp;#237;fica entre ambas naciones.  &lt;/p&gt;&lt;p style="text-align:justify"&gt;Diplomacia que,  al parecer,  no le interesar&amp;#237;a conservar al gobierno argentino. &amp;lt;/p&amp;gt; &amp;lt;p&amp;gt; El ataque,  la denostaci&amp;#243;n y el ninguneo son hechos que tampoco debi&amp;#233;ramos aceptar como ciudadanos,  por respeto a nuestra institucionalidad. &amp;lt;/p&amp;gt; &amp;lt;p&amp;gt; Ser patriota es defender a la patria y todo lo que ella conlleva,  como el orden institucional establecido y la legitimidad de nuestros gobernantes democr&amp;#225;ticamente electos. 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