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plicaci&amp;#243;n de normas derogadas de Ley Pascua: Penalistas estiman que tribunal deb&amp;#237;a segu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imputados&lt;/b&gt;&lt;/td&gt;&lt;/tr&gt;&lt;tr&gt;&lt;td colspan='6'&gt;&amp;nbsp;&lt;/tr&gt;&lt;tr&gt;&lt;td colspan='6' height='830' valign='top'&gt;&lt;div&gt;&lt;a href='https://www.litoralpress.cl/paginaconsultas/Documentos/Get_Imagen.aspx?LPKey=3AKEDWU3NXYIJ3KFSD2IK4T73645DE3FO6PRE2QWOPJIBHXZR55565SPK3SXGCFHPUGSQHTHIUOOG'&lt;img src='https://www.litoralpress.cl/paginaconsultas/Documentos/Get_Imagen.aspx?LPKey=3AKEDWU3NXYIJ3KFSD2IK4T73645DE3FO6PRE2QWOPJIBHXZR55565SPK3SXGCFHPUGSQHTHIUOOG&amp;MaxHeight=600&amp;MaxWidth=250' align='right' width='250' hspace='15'&gt;&lt;/a&gt;&lt;p style="text-align:justify"&gt;Los hechos por los que fueron condenados,  delitos de incendio y homicidio frustrado,  ocurrieron antes de que el TC eliminara los art&amp;#237;culos 13 y 14 de la reglamentaci&amp;#243;n,  que rebajan grados en las penas y permiten el cumplimiento en libertad de un tercio de estas.   No obstante,  algunos advierten que el segundo de estos no era una obligaci&amp;#243;n,  sino solo una posibilidad que se le entrega a los jueces.  &lt;/p&gt;&lt;p style="text-align:justify"&gt;En 2022,  el Tribunal Constitucional (TC) derog&amp;#243; dos normas de la llamada Ley Pasc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que consagraban la rebaja de pena para delitos sexuales y contra la propiedad cometidos por naturales de la isla y en su territorio,  adem&amp;#225;s de beneficios,  como el cumplimiento de dos tercios de la sanci&amp;#243;n fuera del recinto carcelario.  &lt;/p&gt;&lt;p style="text-align:justify"&gt;Se trata de los art&amp;#237;culos 13 y 14 de esa reglamentaci&amp;#243;n,  que esta semana volvieron al debate luego que el Tribunal Oral en lo Penal (TOP) de Valpara&amp;#237;so confirm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 aplicaci&amp;#243;n en beneficio de dos condenas por incendio y homicidio frustrado.  &lt;/p&gt;&lt;p style="text-align:justify"&gt;Aquello,  explicaron los jueces,  porque ambas estaban activas cuando,  en 2019,  una turba de alrededor de 200 personas protagoniz&amp;#243; la quema del Juzgado de Letras y Garant&amp;#237;a de Rapa Nui y el posterior ataque con rocas y maderos a Juan Naohe,  dej&amp;#225;ndolo en riesgo vi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Uno de los argumentos citados por el tribunal para aplicar estas normas derogadas por el TC es el art&amp;#237;culo 18 del C&amp;#243;digo Penal,  donde se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de norma no pude ser carga para los imputados Para el profesor de Derecho Penal de la Universidad Cat&amp;#243;lica (UC),  Alex van Weezel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y agrega que,  por la misma raz&amp;#243;n,  el principio de favorabi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or su parte,  el acad&amp;#233;mico de la &lt;b style="Color:orange"&gt;Universidad &lt;b style="Color:orange"&gt;Diego Portales&lt;/b&gt;&lt;/b&gt; (&lt;b style="Color:orange"&gt;UDP&lt;/b&gt;),  Fernando Londo&amp;#241;o,  se&amp;#241;ala que estas normas se aplicaron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n 2019,  y recuerda que su derogaci&amp;#243;n ocurri&amp;#243; tres a&amp;#241;os despu&amp;#233;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dvierte.  &lt;/p&gt;&lt;p style="text-align:justify"&gt;Van Weezel a&amp;#241;ade que es posible que el legislador camb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stim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y, en el caso del fallo del TC,  puntualiz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Distinciones entre art&amp;#237;culos y aplicaci&amp;#243;n del Convenio 169 No obstante los penalistas secundan la pertinencia del princip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l profesor &lt;b style="Color:orange"&gt;UDP&lt;/b&gt; advierte que habr&amp;#237;a que distinguir entre ambas normas: el art&amp;#237;culo 14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ya que su redacci&amp;#243;n indica que el ju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cerlo efectivo,  se&amp;#241;ala,  y precisa que para ello el TOP invoc&amp;#243; el art&amp;#237;culo 10 del Convenio 169,  sobre pueblos ind&amp;#237;genas y tribales en pa&amp;#237;ses independientes,  de la Organizaci&amp;#243;n Internacional del Trabajo (OIT)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y contextualiza que aquello ser&amp;#237;a o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Aunque tomando en consideraci&amp;#243;n los hechos por los cuales se juzg&amp;#243; a los imput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Londo&amp;#241;o estima que el juzgado pudo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que supuso la derogaci&amp;#243;n del art&amp;#237;culo 14 de la Ley Pascua.   compens&amp;#243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coment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