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Miriam Henr&amp;#237;quez: El Senado resolver&amp;#225; como jurado&lt;/b&gt;&lt;/td&gt;&lt;/tr&gt;&lt;tr&gt;&lt;td colspan='6'&gt;&amp;nbsp;&lt;/tr&gt;&lt;tr&gt;&lt;td colspan='6' height='830' valign='top'&gt;&lt;div&gt;&lt;a href='https://www.litoralpress.cl/paginaconsultas/Documentos/Get_Imagen.aspx?LPKey=2XHYKX4JKGTYYOIXKOK2WGWDIKSRUSJPYY7ZTWSVK3S3HX2LQBDYJ4CDTILJGZM72PSC55GAHKZWW'&lt;img src='https://www.litoralpress.cl/paginaconsultas/Documentos/Get_Imagen.aspx?LPKey=2XHYKX4JKGTYYOIXKOK2WGWDIKSRUSJPYY7ZTWSVK3S3HX2LQBDYJ4CDTILJGZM72PSC55GAHKZWW&amp;MaxHeight=600&amp;MaxWidth=250' align='right' width='250' hspace='15'&gt;&lt;/a&gt;&lt;p style="text-align:justify"&gt; Esta semana,  el Senado conocer&amp;#225; separadamente de las acusaciones constitucionales contra los ministros de la Corte Suprema,  &amp;#193;ngela Vivanco y Sergio Mu&amp;#241;oz.  &amp;lt;p&amp;gt;Tal como lo dispone la Constituci&amp;#243;n,  la C&amp;#225;mara Alta resolver&amp;#225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e limitar&amp;#225; a declarar si el acusado es o no culpable del delito,  infracci&amp;#243;n o abuso de poder que se le imputa. &amp;lt;/p&amp;gt; &amp;lt;p&amp;gt; Podr&amp;#237;a pensarse que,  si el Senado resuelve en un juicio sobre la responsabilidad constitucional de una alta magistratura,  el est&amp;#225;ndar probatorio y de convicci&amp;#243;n debiera ser estricto.  &lt;/p&gt;&lt;p style="text-align:justify"&gt;Por ejemplo,  semejante al del proceso penal chileno donde el juzgador debe adquirir la convicci&amp;#243;n m&amp;#225;s all&amp;#225; de toda duda razonable de que se ha cometido el hecho objeto de la acusaci&amp;#243;n,  as&amp;#237; como que al acusado le ha correspondido una participaci&amp;#243;n culpable.  &lt;/p&gt;&lt;p style="text-align:justify"&gt;Sin embargo,  la Carta Fundamental dispone que el Senado,  ejerciendo una funci&amp;#243;n jurisdiccional,  resolver&amp;#225; como jurado.  &amp;#191;Qu&amp;#233; significa fallar como jurado?&amp;lt;/p&amp;gt; &amp;lt;p&amp;gt; Por definici&amp;#243;n el jurado es un tribunal no profesional ni permanente,  que decide en conciencia,  correspondi&amp;#233;ndole solamente establecer los hechos y declarar si el acusado es o no culpable.  &lt;/p&gt;&lt;p style="text-align:justify"&gt;Los jurados al conocer de un caso aprecian la prueba con prescindencia de las normas legales a las que usualmente est&amp;#225;n sujetos los jueces profesionales para su valoraci&amp;#243;n. &amp;lt;/p&amp;gt; &amp;lt;p&amp;gt; Dado que la acusaci&amp;#243;n constitucional es un mecanismo de control para establecer la responsabilidad constitucional (no penal) en un r&amp;#233;gimen presidencialista,  el Senado no debe actuar con base a la prueba regulada,  sino que los senadores deben asignar a los hechos el valor que les dicta su leal saber y entender.   Ello no significa que los senadores puedan fallar arbitrariamente,  seg&amp;#250;n sus pasiones o prejuicios,  ni tampoco como resultado de &amp;#243;rdenes o instrucciones de partido.  &lt;/p&gt;&lt;p style="text-align:justify"&gt;Todo lo contrario,  la Ley Org&amp;#225;nica Constitucional de Partidos Pol&amp;#237;ticos proh&amp;#237;be esto &amp;#250;ltimo. &amp;lt;/p&amp;gt; &amp;lt;p&amp;gt; Lo anterior es consistente con el hecho de que al Senado le corresponde conocer de acusaciones que se fundan en infracciones tales como notable abandono de deberes,  cuya ponderaci&amp;#243;n,  por su gravedad y amplitud,  ser&amp;#225; m&amp;#225;s pol&amp;#237;tica que jurisdiccional. &amp;lt;/p&amp;gt; &amp;lt;p&amp;gt; Todo lo anterior se justifica en que la acusaci&amp;#243;n constitucional es un mecanismo que,  en lugar de centrarse en la responsabilidad personal&amp;#237;sima de una alta autoridad,  busca restablecer el sistema institucional vulnerado por la comisi&amp;#243;n de conductas prohibidas constitucionalmente,  o proteger bienes p&amp;#250;blicos del m&amp;#225;ximo valor,  como la legalidad,  el honor o la seguridad de la naci&amp;#243;n.   Por otro lado,  las sanciones que se aplican no se orientan a castigar al culpable.   La destituci&amp;#243;n en el cargo y la inhabilitaci&amp;#243;n para ejercer una funci&amp;#243;n p&amp;#250;blica por cinco a&amp;#241;os persiguen otros fines como el inter&amp;#233;s general y el restablecimiento del funcionamiento institucional afectado.   As&amp;#237;,  la primera sanci&amp;#243;n,  busca el cese de la infracci&amp;#243;n al Estado de Derecho,  mientras que la segunda,  prevenir menoscabos futuros.  &lt;/p&gt;&lt;p style="text-align:justify"&gt;Ello no obsta a que el declarado culpable en la acusaci&amp;#243;n constitucional sea juzgado posteriormente,  conforme a los est&amp;#225;ndares habituales,  por los tribunales de justicia,  sea para hacer efectiva la responsabilidad penal o civil por los da&amp;#241;os y perjuicios causados. &amp;lt;/p&amp;gt; &amp;lt;p&amp;gt; Por Miriam Henr&amp;#237;quez, decana Facultad de Derecho &lt;b style="Color:orange"&gt;Universidad &lt;b style="Color:orange"&gt;Alberto Hurtado&lt;/b&gt;&lt;/b&gt;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