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Diariovtv&lt;/td&gt;&lt;td align='left' valign='top'&gt;&lt;b style='color:#444444'&gt;Autor:&lt;/b&gt;&lt;/td&gt;&lt;td&gt;&lt;/td&gt;&lt;td align='left' valign='top'&gt;&lt;b style='color:#444444'&gt;VPE:&lt;/b&gt;&lt;/td&gt;&lt;td&gt;Sin Datos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VTV transmitir&amp;#225; el primer debate de candidatos a la Gobernaci&amp;#243;n Regional organizado por la PUCV&lt;/b&gt;&lt;/td&gt;&lt;/tr&gt;&lt;tr&gt;&lt;td colspan='6'&gt;&amp;nbsp;&lt;/tr&gt;&lt;tr&gt;&lt;td colspan='6' height='830' valign='top'&gt;&lt;div&gt;&lt;a href='https://www.litoralpress.cl/paginaconsultas/Documentos/Get_Imagen.aspx?LPKey=2WZMIKXHLQGASU27BQ74ZY3EQSVXM63BLTKZUYDDZDTZH45EHTPLEZHV6QDDY4SJRDNHEZT3IH7JW'&lt;img src='https://www.litoralpress.cl/paginaconsultas/Documentos/Get_Imagen.aspx?LPKey=2WZMIKXHLQGASU27BQ74ZY3EQSVXM63BLTKZUYDDZDTZH45EHTPLEZHV6QDDY4SJRDNHEZT3IH7JW&amp;MaxHeight=600&amp;MaxWidth=250' align='right' width='250' hspace='15'&gt;&lt;/a&gt;&lt;p style="text-align:justify"&gt;El debate tiene como prop&amp;#243;sito principal contribuir al proceso democr&amp;#225;tico,  facilitando un espacio de debate constructivo donde los y las candidatas a gobernador expongan sus propuestas y &amp;#233;stas puedan llegar masivamente a la ciudadan&amp;#237;a de cara al pr&amp;#243;ximo proceso electoral,  programado para los pr&amp;#243;ximos 26 y 27 de octubre.  ?Un nuevo hito relacionado a la gobernanza y a la descentralizaci&amp;#243;n del pa&amp;#237;s tendr&amp;#225; como escenario el sal&amp;#243;n de Honor de la &lt;b style="Color:orange"&gt;PUCV&lt;/b&gt;,  lugar que congregar&amp;#225; hoy jueves 3 de octubre al primer debate.  &lt;/p&gt;&lt;p style="text-align:justify"&gt;El espacio denomin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-al cual confirmaron asistencia la totalidad de los postulantes- Octavio Gonz&amp;#225;lez del Pacto Izquierda Ecologista Popular; Manuel Millones del Pacto Social Cristiano e Independientes; Felipe R&amp;#237;os del Pacto Verdes Liberales; Francesco Venezian del pacto Republicanos e Independientes; Mar&amp;#237;a Jos&amp;#233; Hoffman del Pacto Chile Vamos y quien va por la reelecci&amp;#243;n,  el actual gobernador Rodrigo Mundaca del Pacto por Chile y sus Regiones.  &lt;/p&gt;&lt;p style="text-align:justify"&gt;El debate tiene como prop&amp;#243;sito principal contribuir al proceso democr&amp;#225;tico,  facilitando un espacio de debate constructivo donde los y las candidatas a gobernador expongan sus propuestas y &amp;#233;stas puedan llegar masivamente a la ciudadan&amp;#237;a de cara al pr&amp;#243;ximo proceso electoral,  programado para los pr&amp;#243;ximos 26 y 27 de octubre.  &lt;/p&gt;&lt;p style="text-align:justify"&gt;El espacio,  conducido por el exrector de la &lt;b style="Color:orange"&gt;PUCV&lt;/b&gt;,  Bernardo Donoso,  quien adem&amp;#225;s ha moderado anteriores debates presidenciales,  contemplar&amp;#225; dos bloques,  ocasi&amp;#243;n en que los candidatos se pronunciar&amp;#225;n respecto de diversos temas de relevancia regional,  los que ser&amp;#225;n previamente sorteados.   Entre los temas a debatir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encuentran gobernanza,  descentralizaci&amp;#243;n,  innovaci&amp;#243;n,  territorios,  medio ambiente y crecimiento y desarrollo,  entre otros.  &lt;/p&gt;&lt;p style="text-align:justify"&gt;Cabe consignar que el espacio de debate se emitir&amp;#225; adem&amp;#225;s de nuestras pantallas por las plataformas Soy Chile y Soy Valpara&amp;#237;so; &lt;b style="Color:orange"&gt;UCV&lt;/b&gt; Televisi&amp;#243;n; Canal 2 de San Antonio Ya lo sabe hoy despu&amp;#233;s de VTV edici&amp;#243;n central conozca el parecer de los seis candidatos a Gobernador regional.  ?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