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&amp;#209;uke Mapu&lt;/td&gt;&lt;td align='left' valign='top'&gt;&lt;b style='color:#444444'&gt;Autor:&lt;/b&gt;&lt;/td&gt;&lt;td&gt; 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: El desencanto neoliberal&lt;/b&gt;&lt;/td&gt;&lt;/tr&gt;&lt;tr&gt;&lt;td colspan='6'&gt;&amp;nbsp;&lt;/tr&gt;&lt;tr&gt;&lt;td colspan='6' height='830' valign='top'&gt;&lt;div&gt;&lt;a href='https://www.litoralpress.cl/paginaconsultas/Documentos/Get_Imagen.aspx?LPKey=2UNVDQ4BKRSPYFT2S6AFD6KFQGOM2Q3QQXKUHIGRMB7Z65HF7HKZ2U66F2QRGOLXVHQV3NATBWOA4'&lt;img src='https://www.litoralpress.cl/paginaconsultas/Documentos/Get_Imagen.aspx?LPKey=2UNVDQ4BKRSPYFT2S6AFD6KFQGOM2Q3QQXKUHIGRMB7Z65HF7HKZ2U66F2QRGOLXVHQV3NATBWOA4&amp;MaxHeight=600&amp;MaxWidth=250' align='right' width='250' hspace='15'&gt;&lt;/a&gt;&lt;p style="text-align:justify"&gt;Neoliberalismo en el Sur Global,  seg&amp;#250;n la publicaci&amp;#243;n,  la mayor&amp;#237;a de la poblaci&amp;#243;n considera que quienes obstaculizan los acuerdos para resolver los problemas del pa&amp;#237;s son principalmente los liderazgos pol&amp;#237;ticos &amp;lt;p&amp;gt;Por Florencia Lagos Neumann&amp;lt;/p&amp;gt; &amp;lt;p&amp;gt;El 59% de chilenas y chilenos considera que la situaci&amp;#243;n del pa&amp;#237;s ha empeorado en los &amp;#250;ltimos a&amp;#241;os,  seg&amp;#250;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&lt;b style="Color:orange"&gt;Programa de las Naciones Unidas para el Desarrollo&lt;/b&gt; (&lt;b style="Color:orange"&gt;PNUD&lt;/b&gt;). &amp;lt;/p&amp;gt; &amp;lt;p&amp;gt;El informe evidencia que uno de los factores de esta dificultad tiene que ver con la relaci&amp;#243;n disfuncional entre ciudadan&amp;#237;a,  &amp;#233;lites y movimientos sociales.   Un divorcio que comenz&amp;#243; con la dictadura c&amp;#237;vico militar al imponer un sistema econ&amp;#243;mico a trav&amp;#233;s de la fuerza que extermin&amp;#243;,  persigui&amp;#243; y desapareci&amp;#243; a sus adversarios pol&amp;#237;ticos.  &lt;/p&gt;&lt;p style="text-align:justify"&gt;Protagonistas del proceso de cambios estructurales en la sociedad chilena m&amp;#225;s avanzados de los &amp;#250;ltimos tiempos: La Unidad Popular. &amp;lt;/p&amp;gt; &amp;lt;p&amp;gt;Bajo la dictadura de Pinochet el Estado Neoliberal consagrado en la Constituci&amp;#243;n de 1980,  tuvo como prop&amp;#243;sito esencial excluir todas aquellas expresiones pol&amp;#237;ticas que se propusieran cambios estructurales.  &lt;/p&gt;&lt;p style="text-align:justify"&gt;Este sistema econ&amp;#243;mico,  pol&amp;#237;tico y social fue consolidado por los posteriores gobiernos de la Concertaci&amp;#243;n en la d&amp;#233;cada de los 90. &amp;lt;/p&amp;gt; &amp;lt;p&amp;gt;La derecha chilena y algunos partidos de la centro izquierda legitimaron un Estado y modelo de desarrollo concentrador y excluyente.   Por una parte,  los derechos sociales: educaci&amp;#243;n,  salud,  vivienda,  seguridad social se transformaron en problemas de car&amp;#225;cter individual,  seg&amp;#250;n el poder adquisitivo de cada cual y regulados por el mercado.   Por otra parte,  la b&amp;#250;squeda de consenso se transform&amp;#243; en materia de discusi&amp;#243;n de partidos y parlamentarios,  con la m&amp;#225;s absoluta prescindencia de la sociedad civil.  &lt;/p&gt;&lt;p style="text-align:justify"&gt;Todo lo cual,  inhibe y excluye la participaci&amp;#243;n ciudadana. &amp;lt;/p&amp;gt; &amp;lt;p&amp;gt;En este sentido,  seg&amp;#250;n la publicaci&amp;#243;n,  la mayor&amp;#237;a de la poblaci&amp;#243;n considera que quienes obstaculizan los acuerdos para resolver los problemas del pa&amp;#237;s son principalmente los liderazgos pol&amp;#237;ticos (67%).  Las personas opinan que estos priorizan sus intereses personales (23%),  que tienen poca experiencia (20%) que no conocen los problemas de la gente (20%),  que privilegian sus ideolog&amp;#237;as pol&amp;#237;ticas (19%) y que no tienen voluntad para llegar a acuerdos (14%). &amp;lt;/p&amp;gt; &amp;lt;p&amp;gt;La denomi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pa&amp;#237;s se encuentra severamente desacreditada y cuestionada por la ciudadan&amp;#237;a,  no sin raz&amp;#243;n durante el ciclo de protestas en 2019 fueron catalogados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abe se&amp;#241;alar,  que,  por ejemplo,  el sueldo promedio de un parlamentario es de U$ 8000,  m&amp;#225;s otras asignaciones en transporte movilizaci&amp;#243;n y gastos de administraci&amp;#243;n.   Ello contrasta fuertemente con un salario promedio de apenas 500 d&amp;#243;lares. &amp;lt;/p&amp;gt; &amp;lt;p&amp;gt;Chile tiene uno de los mayores niveles de desigualdad existentes a nivel mundial.   La brecha salarial es enorme,  mientras un obrero gana cerca de $500.000  al mes,  un supervisor o jefe de &amp;#225;rea puede recibir hasta 10 o 15 veces ese sueldo.   Situaci&amp;#243;n muy problem&amp;#225;tica en un pa&amp;#237;s donde todo se debe pagar: la educaci&amp;#243;n,  la salud,  la vivienda y el transporte.  &lt;/p&gt;&lt;p style="text-align:justify"&gt;El sueldo promedio es tan bajo que no es posible efectuar ning&amp;#250;n tipo de ahorro,  peor a&amp;#250;n la compra de insumos b&amp;#225;sicos,  tales como la comida,  debe hacerse sobre un sistema de cr&amp;#233;ditos que cobra intereses usureros; lo cual disminuye a la larga el ingreso mensual y convierte dicha deuda en una carga muy pesada para los hogares.   El promedio de deudas de un hogar chileno alcanza el 75% de su ingreso disponible,  lo que obliga a trabajar sin descanso para pagar las deudas y contraer nuevos cr&amp;#233;ditos.   Esto deteriora a&amp;#250;n m&amp;#225;s el ingreso mensual. &amp;lt;/p&amp;gt; &amp;lt;p&amp;gt;Chile es uno de los pa&amp;#237;ses m&amp;#225;s caros a nivel mundial.  &lt;/p&gt;&lt;p style="text-align:justify"&gt;Los costos del transporte p&amp;#250;blico son alt&amp;#237;simos,  la educaci&amp;#243;n superior es una de las m&amp;#225;s caras del planeta,  la salud se encuentra privatizada y el presupuesto de la salud p&amp;#250;blica (que atiende al 80% de la poblaci&amp;#243;n) es insuficiente.   El sistema privado de pensiones ha resultado un enga&amp;#241;o,  y la mayor&amp;#237;a de los jubilados tiene un ingreso por debajo del salario m&amp;#237;nimo.  &lt;/p&gt;&lt;p style="text-align:justify"&gt;Peor a&amp;#250;n,  en los &amp;#250;ltimos a&amp;#241;os se ha tenido conocimiento de una serie de denuncias y procesos judiciales que dan cuenta de la connivencia y corrupci&amp;#243;n entre la clase pol&amp;#237;tica y el poder empresarial. &amp;lt;/p&amp;gt; &amp;lt;p&amp;gt;En s&amp;#237;ntesis,  un sistema econ&amp;#243;mico y pol&amp;#237;tico que solo favorece al capital,  una &amp;#233;lite econ&amp;#243;mica muy poderosa que controla casi toda la econom&amp;#237;a,  el sistema de medios e incide de manera sustancial en la pol&amp;#237;tica y la sociedad. &amp;lt;/p&amp;gt; &amp;lt;p&amp;gt;Pese a las decepciones,  el Informe del &lt;b style="Color:orange"&gt;PNUD&lt;/b&gt; establece que el 88% de las personas quiere que las cosas cambien en el pa&amp;#237;s.  &lt;/p&gt;&lt;p style="text-align:justify"&gt;La mayor&amp;#237;a que las cosas sean de otro modo,  ni como eran antes ni como son ahora (67%). &amp;lt;/p&amp;gt; &amp;lt;p&amp;gt;El Informe destaca que las personas en Chile consideran que los cambios esperados en derechos y protecci&amp;#243;n social han sido insuficientes.   Y otros han afectado negativamente sus vidas,  como por ejemplo el incremento de delitos violentos.   Un 59% de las personas opina que el pa&amp;#237;s se ha deteriorado en los &amp;#250;ltimos a&amp;#241;os,  solo un 11% cree que ha mejorado.  &lt;/p&gt;&lt;p style="text-align:justify"&gt;La evaluaci&amp;#243;n negativa de los cambios recientes ha aumentado en la &amp;#250;ltima d&amp;#233;cada: en 2013 solo el 21% opinaba lo mismo. &amp;lt;/p&amp;gt; &amp;lt;p&amp;gt;Una ciudadan&amp;#237;a desencantada de los mismos m&amp;#233;todos de siempre,  sin una soluci&amp;#243;n real frente a sus problemas de fondo: seguridad,  pensiones,  salud,  educaci&amp;#243;n,  vivienda,  ingresos m&amp;#237;nimos para sobrevivir en un sistema hostil y discriminador que no les ofrece oportunidades concretas de desarrollo. &amp;lt;/p&amp;gt; &amp;lt;p&amp;gt;Asumir el diagn&amp;#243;stico real es el punto de partida para tomar las decisiones oportunas frente al momento hist&amp;#243;rico que enfrentamos.   Se debe avanzar hacia un mayor protagonismo de la ciudadan&amp;#237;a en los procesos de cambios de la sociedad chilena,  una real participaci&amp;#243;n.   Se requiere voluntad pol&amp;#237;tica para escuchar y realizar las urgentes transformaciones que nuestro pa&amp;#237;s demanda. &amp;lt;/p&amp;gt; &amp;lt;p&amp;gt;Por Florencia Lagos Neumann&amp;lt;/p&amp;gt; &amp;lt;p&amp;gt;Master en Relaciones Internacionales Universidad de La Habana&amp;lt;/p&amp;gt; &amp;lt;p&amp;gt;X: @FlorenciaLagosN&amp;lt;/p&amp;gt; &amp;lt;p&amp;gt;IG: florencia_lagos_neuman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