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2&lt;/td&gt;&lt;td width='7%' align='left' valign='top'&gt;&lt;b style='color:#444444'&gt;Ranking:&lt;/b&gt;&lt;/td&gt;&lt;td width='15%'&gt;5.428.46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Calbucano&lt;/td&gt;&lt;td align='left' valign='top'&gt;&lt;b style='color:#444444'&gt;Autor:&lt;/b&gt;&lt;/td&gt;&lt;td&gt; &lt;/td&gt;&lt;td align='left' valign='top'&gt;&lt;b style='color:#444444'&gt;VPE:&lt;/b&gt;&lt;/td&gt;&lt;td&gt;$ 7.792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Qu&amp;#233; hacer y qu&amp;#233; no hacer con los ni&amp;#241;os durante las vacaciones de invierno&lt;/b&gt;&lt;/td&gt;&lt;/tr&gt;&lt;tr&gt;&lt;td colspan='6'&gt;&amp;nbsp;&lt;/tr&gt;&lt;tr&gt;&lt;td colspan='6' height='830' valign='top'&gt;&lt;div&gt;&lt;a href='https://www.litoralpress.cl/paginaconsultas/Documentos/Get_Imagen.aspx?LPKey=2M7YC546UK5OJEF2GTWF6XYDN27A2JWFKJC7MTLIJKRSPGIW7WPBCSTH3RTZUI5XZVCAWQTQ5IVX6'&lt;img src='https://www.litoralpress.cl/paginaconsultas/Documentos/Get_Imagen.aspx?LPKey=2M7YC546UK5OJEF2GTWF6XYDN27A2JWFKJC7MTLIJKRSPGIW7WPBCSTH3RTZUI5XZVCAWQTQ5IVX6&amp;MaxHeight=600&amp;MaxWidth=250' align='right' width='250' hspace='15'&gt;&lt;/a&gt;&lt;p style="text-align:justify"&gt; Comenzaron las vacaciones de invierno y muchos padres deben estar pensando qu&amp;#233; hacer con los ni&amp;#241;os durante estas semanas para mantenerlos entretenidos y si es &amp;lt;p&amp;gt; necesario o no desconectarlos completamente de los quehaceres escolares para que&amp;lt;/p&amp;gt; &amp;lt;p&amp;gt; puedan descansar. &amp;lt;/p&amp;gt; &amp;lt;p&amp;gt; Jessica Dur&amp;#225;n,  acad&amp;#233;mica de la Carrera de Pedagog&amp;#237;a en Educaci&amp;#243;n Diferencial de &lt;b style="Color:orange"&gt;UDLA&lt;/b&gt;&amp;lt;/p&amp;gt; &amp;lt;p&amp;gt; Sede Vi&amp;#241;a del Mar,  comenta que es importante considerar que las vacaciones est&amp;#225;n&amp;lt;/p&amp;gt; &amp;lt;p&amp;gt; pensadas para tener un cambio o quiebre en las rutinas propias del contexto escolar,  por&amp;lt;/p&amp;gt; &amp;lt;p&amp;gt; lo que no es aconsejable que los ni&amp;#241;os realicen labores acad&amp;#233;micas en este periodo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dice la&amp;lt;/p&amp;gt; &amp;lt;p&amp;gt; educadora. &amp;lt;/p&amp;gt; &amp;lt;p&amp;gt; ayudar en casa,  a compartir con la familia y amigo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Qu&amp;#233; hacer durante las vacaciones: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mpartir en familia,  utilizar juegos de mes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ntar un jard&amp;#237;n o plantar hierbas medicinales o arom&amp;#225;ticas para cocinar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rganizar tardes de pel&amp;#237;culas o karaoke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scuidar las horas de descans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bligar a los ni&amp;#241;os o j&amp;#243;venes a realizar cualquier tipo de accione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 destinarles tiempo para compartir con ello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varlos al mall o a lugares encerrados para entretenerse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