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4&lt;/td&gt;&lt;td width='7%' align='left' valign='top'&gt;&lt;b style='color:#444444'&gt;Ranking:&lt;/b&gt;&lt;/td&gt;&lt;td width='15%'&gt;498.43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hillan Online&lt;/td&gt;&lt;td align='left' valign='top'&gt;&lt;b style='color:#444444'&gt;Autor:&lt;/b&gt;&lt;/td&gt;&lt;td&gt; &lt;/td&gt;&lt;td align='left' valign='top'&gt;&lt;b style='color:#444444'&gt;VPE:&lt;/b&gt;&lt;/td&gt;&lt;td&gt;$ 25.396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tribuir&amp;#225; a preservar vida &amp;#250;til de berries: Desarrollar&amp;#225;n tecnolog&amp;#237;a basada en cepas de levadura&lt;/b&gt;&lt;/td&gt;&lt;/tr&gt;&lt;tr&gt;&lt;td colspan='6'&gt;&amp;nbsp;&lt;/tr&gt;&lt;tr&gt;&lt;td colspan='6' height='830' valign='top'&gt;&lt;div&gt;&lt;a href='https://www.litoralpress.cl/paginaconsultas/Documentos/Get_Imagen.aspx?LPKey=2KBBBQO522GDPRAZBHOOTPTEZMLDDELKXMDN37FQNOUNNME7EYNB232U2O3FCSVVUNPJKBOLZ334C'&lt;img src='https://www.litoralpress.cl/paginaconsultas/Documentos/Get_Imagen.aspx?LPKey=2KBBBQO522GDPRAZBHOOTPTEZMLDDELKXMDN37FQNOUNNME7EYNB232U2O3FCSVVUNPJKBOLZ334C&amp;MaxHeight=600&amp;MaxWidth=250' align='right' width='250' hspace='15'&gt;&lt;/a&gt;&lt;p style="text-align:justify"&gt; Con esta soluci&amp;#243;n,  los productores podr&amp;#237;an garantizar la calidad de la fruta por m&amp;#225;s tiempo,  lo que no solo los beneficiar&amp;#237;a sino que tambi&amp;#233;n tendr&amp;#237;a &amp;lt;p&amp;gt;un impacto econ&amp;#243;mico positivo al reducir las p&amp;#233;rdidas de productos no comercializados en la cadena de distribu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a Clara N&amp;#250;&amp;#241;ez,  profesional de campo de Agro Frutillas San Pedro,  empresa que est&amp;#225; involucrada en este proyecto. &amp;lt;/p&amp;gt; &amp;lt;p&amp;gt; Agro Frutillas San Pedro agrupa aproximadamente a 45 agricultores activos entre peque&amp;#241;os y grandes de diversos sectores de la localidad de San Pedro,  consolid&amp;#225;ndose como una de las principales localidades en la producci&amp;#243;n de esta fruta en nuestro pa&amp;#237;s.  &lt;/p&gt;&lt;p style="text-align:justify"&gt;Adem&amp;#225;s,  ostenta el sello de origen que certifica la procedencia de las frutillas cultivadas en esta zona espec&amp;#237;fica. &amp;lt;/p&amp;gt; &amp;lt;p&amp;gt; El investigador de INIA La Cruz,  Sebasti&amp;#225;n Molinett Soto,  Doctor en Biotecnolog&amp;#237;a realiz&amp;#243; una visita a los productores,  en la cual estuvo acompa&amp;#241;ado por el gerente de Agro Frutillas San Pedro,  Juan Enrique Gonz&amp;#225;lez.  &lt;/p&gt;&lt;p style="text-align:justify"&gt;Durante la visita,  &amp;#233;ste present&amp;#243; la agroindustria y comparti&amp;#243; los desaf&amp;#237;os que enfrentan en la cadena de distribuci&amp;#243;n. &amp;lt;/p&amp;gt; &amp;lt;p&amp;gt; El investigador,  que encabeza este estudio,  en colaboraci&amp;#243;n con el acad&amp;#233;mico e investigador de la &lt;b style="Color:orange"&gt;Universidad de Santiago&lt;/b&gt; Claudio Mart&amp;#237;nez Fern&amp;#225;ndez,  PhD en Biolog&amp;#237;a con especializaci&amp;#243;n en gen&amp;#233;tica,  dio a conocer esta iniciativa financiada por Fondef,  la cual apunta al desarrollo de una tecnolog&amp;#237;a que consiste en la utilizaci&amp;#243;n de una nueva cepa de levadura para extender la vida &amp;#250;til de los berries. &amp;lt;/p&amp;gt; &amp;lt;p&amp;gt; Se trata de la cepa Saccharomyces cerevisiae, una levadura que posee la capacidad de producir &amp;#225;cido sulfh&amp;#237;drico (H2S) y de esa manera abordar las p&amp;#233;rdidas en la cadena de distribuci&amp;#243;n extendiendo la vida &amp;#250;til de esta delicada fruta,  manteniendo su frescura y calidad por per&amp;#237;odos m&amp;#225;s prolongados. &amp;lt;/p&amp;gt; &amp;lt;p&amp;gt; Qu&amp;#233; significa que una levadura posea la capacidad de producir H2S.  &lt;/p&gt;&lt;p style="text-align:justify"&gt;Significa que durante su proceso metab&amp;#243;lico puede generar este gasotransmisor natural,  que es el &amp;#225;cido sulfh&amp;#237;drico,  capaz de preservar la calidad de frutas y hortalizas durante su postcosecha junto con poseer propiedades antimicrobianas,  lo que podr&amp;#237;a ayudar a extender la vida &amp;#250;til y disminuir las p&amp;#233;rdidas por descomposici&amp;#243;n de los berries.  &lt;/p&gt;&lt;p style="text-align:justify"&gt;Su uso es com&amp;#250;n en la fermentaci&amp;#243;n realizada por ciertas levaduras,  especialmente en la producci&amp;#243;n de vino,  cerveza y otros productos fermentados. &amp;lt;/p&amp;gt; &amp;lt;p&amp;gt; Este estudio se ejecuta en conjunto con la &lt;b style="Color:orange"&gt;Universidad de Santiago&lt;/b&gt; quienes cuentan con un pool de 195 cepas de levaduras nativas de Saccharomyces cerevisiae, que tienen la capacidad de producir &amp;#225;cido sulfh&amp;#237;drico (H S). &amp;lt;/p&amp;gt; &amp;lt;p&amp;gt; Esta poblaci&amp;#243;n de cepas nativas ser&amp;#225;n utilizadas en un programa de mejoramiento gen&amp;#233;tico con el fin de obtener cepas que sean capaces de emitir tasas &amp;#243;ptimas de esta mol&amp;#233;cula por un per&amp;#237;odo en torno a una semana. &amp;lt;/p&amp;gt; &amp;lt;p&amp;gt; El desaf&amp;#237;o de esta iniciativa es prolongar la vida &amp;#250;til de la frutilla despu&amp;#233;s de la cosecha usando levaduras que sean capaces de sobreproducir este gasotransmisor natural.   El investigador del INIA La Cruz,  Sebasti&amp;#225;n Molinett Soto,  explica que este sistema de preservaci&amp;#243;n se fundamenta en levaduras originarias de entornos enol&amp;#243;gic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te estudio participa la empresa AgroQ-Tral,  potencial licenciataria de la tecnolog&amp;#237;a,  que se enfocar&amp;#237;a en la comercializaci&amp;#243;n del sistema bio-productor de H S. &amp;lt;/p&amp;gt; &amp;lt;p&amp;gt; Fernanda Mellado,  representante de Agro Q-Tral plantea el inter&amp;#233;s de la empre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xplic&amp;#243; que son una empresa especializada en la formulaci&amp;#243;n de productos basados en microorganismos beneficiosos para su aplicaci&amp;#243;n en la agricultur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te sistema se basar&amp;#225; en un dispositivo tip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contendr&amp;#225; las levaduras encapsuladas e inmovilizadas,  altamente eficientes en la producci&amp;#243;n de gas H S. &amp;lt;/p&amp;gt; &amp;lt;p&amp;gt; El sachet estar&amp;#237;a compuesto por una membrana semipermeable a este gasotransmisor y fabricada con un material biodegradable y compostable.   En su interior,  contendr&amp;#225; levaduras encapsuladas e inmovilizadas,  capaces de producir y liberar H S en niveles &amp;#243;ptimos para la conservaci&amp;#243;n de frutillas u otros frutos no climat&amp;#233;ricos.  &lt;/p&gt;&lt;p style="text-align:justify"&gt;Este dispositivo se colocar&amp;#225; en la base de las cajas de almacenamiento,  desde donde generar&amp;#225; este gas. &amp;lt;/p&amp;gt; &amp;lt;p&amp;gt; El doctor en Biolog&amp;#237;a Claudio Mart&amp;#237;nez Fern&amp;#225;ndez,  de la &lt;b style="Color:orange"&gt;Universidad de Santiago&lt;/b&gt;,  destaca que la soluci&amp;#243;n presenta ventajas significativas en comparaci&amp;#243;n con la situaci&amp;#243;n actual.   Esperamos que triplique la vida &amp;#250;til de la frutilla.  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acad&amp;#233;mico resalta que esta soluci&amp;#243;n permitir&amp;#225; al productor garantizar la calidad de la fruta durante un per&amp;#237;odo prolongado,  lo que traer&amp;#225; recompensas econ&amp;#243;micas al disminuir la merma de producto no comercializado.  &lt;/p&gt;&lt;p style="text-align:justify"&gt;Adem&amp;#225;s,  precis&amp;#243;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Juan Enrique Gonz&amp;#225;lez,  gerente de Agro Frutillas en San Pedro de Melipilla,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Clara N&amp;#250;&amp;#241;ez,  professional de campo de Agro Frutillas San Pedro, expre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 &amp;lt;p&amp;gt; El trabajo que viene&amp;lt;/p&amp;gt; &amp;lt;p&amp;gt; Se realizar&amp;#225;n tratamientos de H S generados por levaduras durante la maduraci&amp;#243;n de los frutos de frutilla.  &lt;/p&gt;&lt;p style="text-align:justify"&gt;Estos tratamientos con el dispositivo biogenerador de H S en los frutos de frutilla se llevar&amp;#225;n a cabo tanto a temperatura ambiente como durante el almacenamiento en fr&amp;#237;o. &amp;lt;/p&amp;gt; &amp;lt;p&amp;gt; Adem&amp;#225;s,  se llevar&amp;#225; a cabo una evaluaci&amp;#243;n sensorial de la frutilla tratada con H S para estudiar el impacto de este tratamiento en la fruta. &amp;lt;/p&amp;gt; &amp;lt;p&amp;gt; Durante el proceso,  se medir&amp;#225;n rasgos de calidad como el color,  la firmeza,  la acidez titulable,  el H S end&amp;#243;geno,  as&amp;#237; como los niveles de polifenoles,  flavonoides y antocianinas.  &lt;/p&gt;&lt;p style="text-align:justify"&gt;Adem&amp;#225;s,  se estudiar&amp;#225; el impacto de estos tratamientos tanto en la regulaci&amp;#243;n hormonal como en la expresi&amp;#243;n de genes clave en los procesos de maduraci&amp;#243;n/senescencia del fruto a nivel transcript&amp;#243;mico. &amp;lt;/p&amp;gt; &amp;lt;p&amp;gt; Los investigadores est&amp;#225;n entusiasmados con el potencial impacto de esta tecnolog&amp;#237;a en la cadena de suministro de los berries.  &lt;/p&gt;&lt;p style="text-align:justify"&gt;Adem&amp;#225;s de prolongar la vida &amp;#250;til de las frutas,  se espera que tambi&amp;#233;n contribuya a la reducci&amp;#243;n del desperdicio de alimentos,  un problema significativo a nivel mundial. &amp;lt;/p&amp;gt; &amp;lt;p&amp;gt; Este avance es especialmente relevante en la industria alimentaria,  donde la preservaci&amp;#243;n de la frescura de los berries es fundamental para asegurar su calidad y seguridad alimentaria durante el almacenamiento y la distribuci&amp;#243;n. &amp;lt;/p&amp;gt; &amp;lt;p&amp;gt; INI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