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Observador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Bah&amp;#237;a de Valpara&amp;#237;so acumula micro pl&amp;#225;sticos desde hace 80 a&amp;#241;os&lt;/b&gt;&lt;/td&gt;&lt;/tr&gt;&lt;tr&gt;&lt;td colspan='6'&gt;&amp;nbsp;&lt;/tr&gt;&lt;tr&gt;&lt;td colspan='6' height='830' valign='top'&gt;&lt;div&gt;&lt;a href='https://www.litoralpress.cl/paginaconsultas/Documentos/Get_Imagen.aspx?LPKey=2DFPPAS7RF4XWR7O7KQAGB3UM6CL5O23D6MYM57YJ5IHLWF533UJQGEIQJCVFBQZK63OMJLLVQOJE'&lt;img src='https://www.litoralpress.cl/paginaconsultas/Documentos/Get_Imagen.aspx?LPKey=2DFPPAS7RF4XWR7O7KQAGB3UM6CL5O23D6MYM57YJ5IHLWF533UJQGEIQJCVFBQZK63OMJLLVQOJE&amp;MaxHeight=600&amp;MaxWidth=250' align='right' width='250' hspace='15'&gt;&lt;/a&gt;&lt;p style="text-align:justify"&gt;Cient&amp;#237;fica de la PUCV realiz&amp;#243; reveladora investigaci&amp;#243;n que le sirvi&amp;#243; como tesis para su mag&amp;#237;ster y que es la l&amp;#237;nea base para futuros proyectos en torno la contaminaci&amp;#243;n &amp;lt;p&amp;gt; VALPARA&amp;#205;SO En 1933 tuvo lugar la invenci&amp;#243;n del polietileno.  &lt;/p&gt;&lt;p style="text-align:justify"&gt;Por accidente,  el pol&amp;#237;mero fue creado en una f&amp;#225;brica de Norwitch,  Inglaterra y con el paso del tiempo ha sido utilizado en diversos productos; uno de los m&amp;#225;s comunes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Si bien,  durante muchos a&amp;#241;os este tipo de pol&amp;#237;mero fue una soluci&amp;#243;n para varios sectores de la industria,  hoy en d&amp;#237;a su uso es cada vez m&amp;#225;s restringido debido a su alto nivel contaminante y su bajo poder de descomposici&amp;#243;n.  &lt;/p&gt;&lt;p style="text-align:justify"&gt;Una bolsa de pl&amp;#225;stico demora m&amp;#225;s de 150 a&amp;#241;os en degradarse. &amp;lt;/p&amp;gt; &amp;lt;p&amp;gt; Reveladora investigaci&amp;#243;n&amp;lt;/p&amp;gt; &amp;lt;p&amp;gt; Por lo mismo es que Daniela Contreras,  qu&amp;#237;mica industrial de la Pontificia Universidad Cat&amp;#243;lica de Valpara&amp;#237;so y mag&amp;#237;ster en Oceanograf&amp;#237;a de la misma Casa de Estudios,  decidi&amp;#243; llevar a cabo la investig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os resultados que arroj&amp;#243; el estudio fueron sorprendentes y coinciden con el boom que tuvo a partir de los a&amp;#241;os 40 el pl&amp;#225;stico a nivel mundial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la investigadora Daniela Contreras. &amp;lt;/p&amp;gt; &amp;lt;p&amp;gt; El estudio lleva aproximadamente un a&amp;#241;o de desarrollo y durante este tiempo se han obtenido resultados relevantes en cuanto a la contaminaci&amp;#243;n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 Daniela Contreras. &amp;lt;/p&amp;gt; &amp;lt;p&amp;gt; Monitoreo de la Bah&amp;#237;a&amp;lt;/p&amp;gt; &amp;lt;p&amp;gt; Para el estudio,  Daniela Contreras y su equipo monitorearon dos puntos de la Bah&amp;#237;a de Valpara&amp;#237;so desde donde se extrajeron sedimentos desde 85 metros de profundidad mediante la inserci&amp;#243;n de un core (tubo hueco de pcv) a trav&amp;#233;s de un huinche.   El core se dividi&amp;#243; en siete segmentos y a trav&amp;#233;s de distintos procedimientos se determinaron las fechas de antig&amp;#252;edad.  &lt;/p&gt;&lt;p style="text-align:justify"&gt;De cada extracci&amp;#243;n se sacaron muestras de pol&amp;#237;meros que finalmente fueron analizadas. &amp;lt;/p&amp;gt; &amp;lt;p&amp;gt; La cient&amp;#237;fica de la PUCV,  a&amp;#241;adi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ntualiz&amp;#243;. &amp;lt;/p&amp;gt; &amp;lt;p&amp;gt; S&amp;#237;guenos en nuestras Redes Sociales en&amp;lt;/p&amp;gt; &amp;lt;p&amp;gt; Comentario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