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0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Casas Etc.&lt;/td&gt;&lt;td align='left' valign='top'&gt;&lt;b style='color:#444444'&gt;VPE:&lt;/b&gt;&lt;/td&gt;&lt;td&gt;$ 1.640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G5QX23FHWEUVDHR4UYVGDRCWUE4MG66PTV6P7X5HA3AT2IF6VBBPLX24W4H3KT4XQ3WUKNKOODOJE" alt="https://www.litoralpress.cl/paginaconsultas/Servicios_NClipDocumentos/Get_Imagen_Nota.aspx?LPKey=G5QX23FHWEUVDHR4UYVGDRCWUE4MG66PTV6P7X5HA3AT2IF6VBBPLX24W4H3KT4XQ3WUKNKOODO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0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6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Casas Etc.&lt;/td&gt;&lt;td align='left' valign='top'&gt;&lt;b style='color:#444444'&gt;VPE:&lt;/b&gt;&lt;/td&gt;&lt;td&gt;$ 1.651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MRIYCRVE3W4U475Y3SMU5LTRGBQCK2EMYRFQY2ZKSUOXZYRX7CFDHXB7L55DLAKDRPMJ33UYAEQA4" alt="https://www.litoralpress.cl/paginaconsultas/Servicios_NClipDocumentos/Get_Imagen_Nota.aspx?LPKey=MRIYCRVE3W4U475Y3SMU5LTRGBQCK2EMYRFQY2ZKSUOXZYRX7CFDHXB7L55DLAKDRPMJ33UYAEQ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0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1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Casas Etc.&lt;/td&gt;&lt;td align='left' valign='top'&gt;&lt;b style='color:#444444'&gt;VPE:&lt;/b&gt;&lt;/td&gt;&lt;td&gt;$ 1.686.4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ZI6EI35XPFU3ABFYBHEH26KYGHMSHRKAOXCMLYK5D35TQNAI7AFGVHNUZZPJ7TSIZ4MKXQ6TXZJRQ" alt="https://www.litoralpress.cl/paginaconsultas/Servicios_NClipDocumentos/Get_Imagen_Nota.aspx?LPKey=ZI6EI35XPFU3ABFYBHEH26KYGHMSHRKAOXCMLYK5D35TQNAI7AFGVHNUZZPJ7TSIZ4MKXQ6TXZJ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0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6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Casas Etc.&lt;/td&gt;&lt;td align='left' valign='top'&gt;&lt;b style='color:#444444'&gt;VPE:&lt;/b&gt;&lt;/td&gt;&lt;td&gt;$ 1.675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JNWWUBSNN5LPFD5MILWYN47XZ44HB22IR5E7OJP27FGYSCTMXELXAQFNCG35NT46X2KAKLO33RWHE" alt="https://www.litoralpress.cl/paginaconsultas/Servicios_NClipDocumentos/Get_Imagen_Nota.aspx?LPKey=JNWWUBSNN5LPFD5MILWYN47XZ44HB22IR5E7OJP27FGYSCTMXELXAQFNCG35NT46X2KAKLO33RW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