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0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5.419.62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GJVJXTQHYQJUZUHZF42CNGKXQ2CC3WMPHKSTU2Y2UPGP6D2VIPZH7BZ44MRYD3Q7CJUETMUL3TVOU" alt="https://www.litoralpress.cl/paginaconsultas/Servicios_NClipDocumentos/Get_Imagen_Nota.aspx?LPKey=GJVJXTQHYQJUZUHZF42CNGKXQ2CC3WMPHKSTU2Y2UPGP6D2VIPZH7BZ44MRYD3Q7CJUETMUL3T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0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723.44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PE6WESSXBLLY2TYF6O5AJQNIJL2YMVCSCURRSW2XWMZ7GVBK5S6KPCZHKSE5TCSDJNYZAPZHJZDO" alt="https://www.litoralpress.cl/paginaconsultas/Servicios_NClipDocumentos/Get_Imagen_Nota.aspx?LPKey=DPE6WESSXBLLY2TYF6O5AJQNIJL2YMVCSCURRSW2XWMZ7GVBK5S6KPCZHKSE5TCSDJNYZAPZHJZ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0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5.983.72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LRRRWBNQMP43LWRFG43DDWKCFJV4HVPTXBLFBURDZI55ANB4RMQCQG3QXAMQ3NVRIJ5JY5RWDI57U" alt="https://www.litoralpress.cl/paginaconsultas/Servicios_NClipDocumentos/Get_Imagen_Nota.aspx?LPKey=LRRRWBNQMP43LWRFG43DDWKCFJV4HVPTXBLFBURDZI55ANB4RMQCQG3QXAMQ3NVRIJ5JY5RWDI5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