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726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WSITBE7M762VLHJJCFQ5QEDBULSYY65KZWD2HOU3X7L3GI6LOHJTCRYUZBJTMVHDHIQORL6RD5SD6" alt="https://www.litoralpress.cl/paginaconsultas/Servicios_NClipDocumentos/Get_Imagen_Nota.aspx?LPKey=WSITBE7M762VLHJJCFQ5QEDBULSYY65KZWD2HOU3X7L3GI6LOHJTCRYUZBJTMVHDHIQORL6RD5S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