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4-2020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4,0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19.1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1" height="825" src="https://www.litoralpress.cl/paginaconsultas/Servicios_NClipDocumentos/Get_Imagen_Nota.aspx?LPKey=JT7UMSY5KNEXPJYH6AVUXLLT5RKAK4HVVMVTWA2VMEKT5RULLAAILXFM6REYJJA5J7IL3WSNWVVGK" alt="https://www.litoralpress.cl/paginaconsultas/Servicios_NClipDocumentos/Get_Imagen_Nota.aspx?LPKey=JT7UMSY5KNEXPJYH6AVUXLLT5RKAK4HVVMVTWA2VMEKT5RULLAAILXFM6REYJJA5J7IL3WSNWVVG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