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0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0.482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84" src="https://www.litoralpress.cl/paginaconsultas/Servicios_NClipDocumentos/Get_Imagen_Nota.aspx?LPKey=XL23CM7ZF7VJ7GED2257SDN5SIEGWWRDZSXCRHF6SRT62MWEXQDKPUVTCYHQ56BFRHRLSYRLUIHZE" alt="https://www.litoralpress.cl/paginaconsultas/Servicios_NClipDocumentos/Get_Imagen_Nota.aspx?LPKey=XL23CM7ZF7VJ7GED2257SDN5SIEGWWRDZSXCRHF6SRT62MWEXQDKPUVTCYHQ56BFRHRLSYRLUIH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