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9-2020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584,6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ntraportad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6" height="825" src="https://www.litoralpress.cl/paginaconsultas/Servicios_NClipDocumentos/Get_Imagen_Nota.aspx?LPKey=M4N46AX75GE3LGV3ZABLHRLYPGIXKTFY2LAXTLJAMTPQZWAVTHNINVGCYNG4L2JWYOD4L53D4K3JO" alt="https://www.litoralpress.cl/paginaconsultas/Servicios_NClipDocumentos/Get_Imagen_Nota.aspx?LPKey=M4N46AX75GE3LGV3ZABLHRLYPGIXKTFY2LAXTLJAMTPQZWAVTHNINVGCYNG4L2JWYOD4L53D4K3J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