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0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578.2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U. San Sebasti&amp;#225;n y financiamiento en Ed. Superi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EY6QPIKGX43LLGAGSQWQRDWAZOT6UBSEZOFGYHPS5Q4ZZUFENRAPDDE5H55LAAJ73GOIW7KTLHZGY" alt="https://www.litoralpress.cl/paginaconsultas/Servicios_NClipDocumentos/Get_Imagen_Nota.aspx?LPKey=EY6QPIKGX43LLGAGSQWQRDWAZOT6UBSEZOFGYHPS5Q4ZZUFENRAPDDE5H55LAAJ73GOIW7KTLHZ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