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0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83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2" height="825" src="https://www.litoralpress.cl/paginaconsultas/Servicios_NClipDocumentos/Get_Imagen_Nota.aspx?LPKey=XIZU24X7TW7XXFRO565ZW72ER6CHNMGBQG43FM2UPCRJKHO3GCOY5V2UEYQJHXM5IDRFILGPC7F4O" alt="https://www.litoralpress.cl/paginaconsultas/Servicios_NClipDocumentos/Get_Imagen_Nota.aspx?LPKey=XIZU24X7TW7XXFRO565ZW72ER6CHNMGBQG43FM2UPCRJKHO3GCOY5V2UEYQJHXM5IDRFILGPC7F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0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84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4" height="825" src="https://www.litoralpress.cl/paginaconsultas/Servicios_NClipDocumentos/Get_Imagen_Nota.aspx?LPKey=Z7R753K2GJ5YOHK64SXAX33RNJA5V2RHMABVPPJYYGKRFZPI5FF6Q6GJG3GK27UYFPXFTMEERY63U" alt="https://www.litoralpress.cl/paginaconsultas/Servicios_NClipDocumentos/Get_Imagen_Nota.aspx?LPKey=Z7R753K2GJ5YOHK64SXAX33RNJA5V2RHMABVPPJYYGKRFZPI5FF6Q6GJG3GK27UYFPXFTMEERY6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