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0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omingo&lt;/td&gt;&lt;td align='left' valign='top'&gt;&lt;b style='color:#444444'&gt;VPE:&lt;/b&gt;&lt;/td&gt;&lt;td&gt;$ 6.864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ANIMALES M&amp;#193;S </w:t>
      </w:r>
      <w:r>
        <w:rPr>
          <w:rFonts w:eastAsia="Courier" w:cs="Courier" w:ascii="Courier" w:hAnsi="Courier"/>
          <w:color w:val="000000"/>
          <w:sz w:val="24"/>
          <w:szCs w:val="24"/>
        </w:rPr>
        <w:t>PELIGROSOS&amp;quot; DE CHILE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IWTD5GT33NJ7KGSFIUZTDYH2AEOVUZU5LS5POBTTDN56Z5DC4P2LSV7RF7P4R624EDCLNQ5KVUP5G" alt="https://www.litoralpress.cl/paginaconsultas/Servicios_NClipDocumentos/Get_Imagen_Nota.aspx?LPKey=IWTD5GT33NJ7KGSFIUZTDYH2AEOVUZU5LS5POBTTDN56Z5DC4P2LSV7RF7P4R624EDCLNQ5KVUP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