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5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ispares reacciones al anuncio del Presupuesto 2025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FCP3ZCANAW3PVIXIN4WYPRSZK2PH2G5AKOTGPTK47TKDBELHIWVOSPPBJFMNQJ25UGJ4KZPLWU23K" alt="https://www.litoralpress.cl/paginaconsultas/Servicios_NClipDocumentos/Get_Imagen_Nota.aspx?LPKey=FCP3ZCANAW3PVIXIN4WYPRSZK2PH2G5AKOTGPTK47TKDBELHIWVOSPPBJFMNQJ25UGJ4KZPLWU2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