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FLHAZWS2MWAHYOHAJB57W7ZP3PC336AVVN3UWFP5WHIPTRAV5VG7CKQMLPLZDVJMLWI2GU36LU4" alt="https://www.litoralpress.cl/paginaconsultas/Servicios_NClipDocumentos/Get_Imagen_Nota.aspx?LPKey=SUFLHAZWS2MWAHYOHAJB57W7ZP3PC336AVVN3UWFP5WHIPTRAV5VG7CKQMLPLZDVJMLWI2GU36L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GUGGLLEBIVDVDHGCQ2EYK2ASHC3GM5USBYNQLFTSL2BCHZG4FRJHBTZWOVHW5TGCYMVLSWKXVZ6" alt="https://www.litoralpress.cl/paginaconsultas/Servicios_NClipDocumentos/Get_Imagen_Nota.aspx?LPKey=LBGUGGLLEBIVDVDHGCQ2EYK2ASHC3GM5USBYNQLFTSL2BCHZG4FRJHBTZWOVHW5TGCYMVLSWKXV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3WPAVSCQLGDYP3GITSGUFNUXA2KRCXAPRCEU3VHPTHCMXP2AA2A5U5OYKRA67Y4P7QBHU7FK2AQ2" alt="https://www.litoralpress.cl/paginaconsultas/Servicios_NClipDocumentos/Get_Imagen_Nota.aspx?LPKey=X3WPAVSCQLGDYP3GITSGUFNUXA2KRCXAPRCEU3VHPTHCMXP2AA2A5U5OYKRA67Y4P7QBHU7FK2A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62ZN2W67XD77LKXNRC44LEXAO5GVBF5GPTRAPDHGLEDPBRRXTO2UD25DXQ3DG5ITFD6YZ3W3GNM" alt="https://www.litoralpress.cl/paginaconsultas/Servicios_NClipDocumentos/Get_Imagen_Nota.aspx?LPKey=ZS62ZN2W67XD77LKXNRC44LEXAO5GVBF5GPTRAPDHGLEDPBRRXTO2UD25DXQ3DG5ITFD6YZ3W3G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BMARXEYHVLO2YUA7KBXOC3AIHFR7A4AE5ZHJVEYUU4GWUTZUPNNZO2DRLEMDKQRS4PEVER3MO5B6" alt="https://www.litoralpress.cl/paginaconsultas/Servicios_NClipDocumentos/Get_Imagen_Nota.aspx?LPKey=VBMARXEYHVLO2YUA7KBXOC3AIHFR7A4AE5ZHJVEYUU4GWUTZUPNNZO2DRLEMDKQRS4PEVER3MO5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