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er y Topelberg dejan la c&amp;#225;rcel y ar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 a facturas falsas y otras derivadas del caso Aud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2UZKW3B26AGAUWATRQF2QYQCHVGV3TSWLUH635RFDJWKQ7IRS6NDYNC2LIJBUAHGV4FJYX66RZT7S" alt="https://www.litoralpress.cl/paginaconsultas/Servicios_NClipDocumentos/Get_Imagen_Nota.aspx?LPKey=2UZKW3B26AGAUWATRQF2QYQCHVGV3TSWLUH635RFDJWKQ7IRS6NDYNC2LIJBUAHGV4FJYX66RZT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