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0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243,5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inaldo S&amp;#225;nchez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uspensi&amp;#243;n del partido de Wanderers&lt;/b&gt;&lt;/td&gt;&lt;/tr&gt;&lt;tr&gt;&lt;td colspan='6'&gt;&amp;nbsp;&lt;/tr&gt;&lt;tr&gt;&lt;td colspan='6' height='830' valign='top'&gt;&lt;p align='center'&gt;&lt;img border="0" width="750" height="386" src="https://www.litoralpress.cl/paginaconsultas/Servicios_NClipDocumentos/Get_Imagen_Nota.aspx?LPKey=HRE7M6XTH3IG7OQSIVOJPJOPHLG4Q72BTYX2BFDONYJMIZIQCSET6U5SWXZNNWWUCC3BGGHGMNGLI" alt="https://www.litoralpress.cl/paginaconsultas/Servicios_NClipDocumentos/Get_Imagen_Nota.aspx?LPKey=HRE7M6XTH3IG7OQSIVOJPJOPHLG4Q72BTYX2BFDONYJMIZIQCSET6U5SWXZNNWWUCC3BGGHGMNG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