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4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73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B6V32WOJHK7FJ5LWJRCISG5QSTET4GPKKODGJ2AV6JBVP4RSH4EATMXEYZDQOIETWXSRLZUMX3TJY" alt="https://www.litoralpress.cl/paginaconsultas/Servicios_NClipDocumentos/Get_Imagen_Nota.aspx?LPKey=B6V32WOJHK7FJ5LWJRCISG5QSTET4GPKKODGJ2AV6JBVP4RSH4EATMXEYZDQOIETWXSRLZUMX3T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