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ASMP356VK32B3NGLFZ5NB56L3NCXVVIPS5XQ6Y2CMZGFKWZZT5V6PWP2PKG2XYSKUGE4HOANW4RK" alt="https://www.litoralpress.cl/paginaconsultas/Servicios_NClipDocumentos/Get_Imagen_Nota.aspx?LPKey=GASMP356VK32B3NGLFZ5NB56L3NCXVVIPS5XQ6Y2CMZGFKWZZT5V6PWP2PKG2XYSKUGE4HOANW4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