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K2Q4PT5XZAF7STBMMNWGX7UV7K7ZWS435TIRWYH67PBXCMVOHIHLAQMEBME5E7ITSLPFZF6T3FTE" alt="https://www.litoralpress.cl/paginaconsultas/Servicios_NClipDocumentos/Get_Imagen_Nota.aspx?LPKey=XK2Q4PT5XZAF7STBMMNWGX7UV7K7ZWS435TIRWYH67PBXCMVOHIHLAQMEBME5E7ITSLPFZF6T3F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