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KIZYSX4TJ73BEPJT2QTREJUEVTN6GR36TQ6WQYRW3GO2EKWGFMLR7DNHIK3T7VEEKPF2P2MBCGS" alt="https://www.litoralpress.cl/paginaconsultas/Servicios_NClipDocumentos/Get_Imagen_Nota.aspx?LPKey=NDKIZYSX4TJ73BEPJT2QTREJUEVTN6GR36TQ6WQYRW3GO2EKWGFMLR7DNHIK3T7VEEKPF2P2MBC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NOA3IDCKUGJNW67RIXLHDGP3OKLDMMYY6E6CJ4XDGEDRCQA7WLHOCEOIPTVAMCEHKYDQ27RSAH6" alt="https://www.litoralpress.cl/paginaconsultas/Servicios_NClipDocumentos/Get_Imagen_Nota.aspx?LPKey=7PNOA3IDCKUGJNW67RIXLHDGP3OKLDMMYY6E6CJ4XDGEDRCQA7WLHOCEOIPTVAMCEHKYDQ27RS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