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81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VPE:&lt;/b&gt;&lt;/td&gt;&lt;td&gt;$ 758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ndida | BHP lanz&amp;#243;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: abarcar&amp;#237;a a m&amp;#225;s de 3 mil j&amp;#243;venes en la regi&amp;#243;n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CMDHIXHIJWSJFOYR4ROU55ARL75FREH4C3SOQA7QZ3IT7MEVNYKDPZH6SBLZG36RQSE7R7H5TRKLO" alt="https://www.litoralpress.cl/paginaconsultas/Servicios_NClipDocumentos/Get_Imagen_Nota.aspx?LPKey=CMDHIXHIJWSJFOYR4ROU55ARL75FREH4C3SOQA7QZ3IT7MEVNYKDPZH6SBLZG36RQSE7R7H5TRK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