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nio por $830 mil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Q2QIETCNFXADYPYTV2DLM7BTPMRWFNLMJIJYAUU5NQXPFS7QPLAQHTDO2NMGA7FZG6XRUQ2WTEDM2" alt="https://www.litoralpress.cl/paginaconsultas/Servicios_NClipDocumentos/Get_Imagen_Nota.aspx?LPKey=Q2QIETCNFXADYPYTV2DLM7BTPMRWFNLMJIJYAUU5NQXPFS7QPLAQHTDO2NMGA7FZG6XRUQ2WTED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