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5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RITAS G 1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G5SNJD67WMKULC6ILHVYKCSK3B2E26KDBARTP2J7VA3A23P2A2NOXPCII4VJPJPGDIVNUU5SCALY" alt="https://www.litoralpress.cl/paginaconsultas/Servicios_NClipDocumentos/Get_Imagen_Nota.aspx?LPKey=GG5SNJD67WMKULC6ILHVYKCSK3B2E26KDBARTP2J7VA3A23P2A2NOXPCII4VJPJPGDIVNUU5SCA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